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П Р Е Д Л О Г</w:t>
      </w:r>
    </w:p>
    <w:p>
      <w:pPr>
        <w:pStyle w:val="BodyText2"/>
        <w:tabs>
          <w:tab w:val="clear" w:pos="0"/>
        </w:tabs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/>
          <w:u w:val="single"/>
          <w:lang w:val="sr-RS"/>
        </w:rPr>
      </w:r>
    </w:p>
    <w:p>
      <w:pPr>
        <w:pStyle w:val="BodyText2"/>
        <w:tabs>
          <w:tab w:val="clear" w:pos="0"/>
        </w:tabs>
        <w:rPr/>
      </w:pPr>
      <w:r>
        <w:rPr/>
        <w:t>На основу члана 29. став 1. Пословника о раду Координационог тела за родну равноправност, усвојеног на седници Координационог тела 30. децембра 2014. године, Координационо тело за родну равноправност доноси:</w:t>
      </w:r>
    </w:p>
    <w:p>
      <w:pPr>
        <w:pStyle w:val="BodyText2"/>
        <w:tabs>
          <w:tab w:val="clear" w:pos="0"/>
        </w:tabs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BodyText2"/>
        <w:tabs>
          <w:tab w:val="clear" w:pos="0"/>
        </w:tabs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BodyText2"/>
        <w:tabs>
          <w:tab w:val="clear" w:pos="0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ДА</w:t>
      </w:r>
    </w:p>
    <w:p>
      <w:pPr>
        <w:pStyle w:val="BodyText2"/>
        <w:tabs>
          <w:tab w:val="clear" w:pos="0"/>
        </w:tabs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</w:rPr>
        <w:t>КООДИНАЦИОНОГ ТЕЛА ЗА РОДНУ РАВНОПРАВНОСТ</w:t>
      </w:r>
    </w:p>
    <w:p>
      <w:pPr>
        <w:pStyle w:val="BodyText2"/>
        <w:tabs>
          <w:tab w:val="clear" w:pos="0"/>
        </w:tabs>
        <w:jc w:val="center"/>
        <w:rPr/>
      </w:pPr>
      <w:r>
        <w:rPr>
          <w:b/>
          <w:sz w:val="26"/>
          <w:szCs w:val="26"/>
          <w:lang w:val="sr-RS"/>
        </w:rPr>
        <w:t>ЗА 2015. ГОДИН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tbl>
      <w:tblPr>
        <w:tblW w:w="146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09"/>
        <w:gridCol w:w="1383"/>
        <w:gridCol w:w="172"/>
        <w:gridCol w:w="774"/>
        <w:gridCol w:w="1541"/>
        <w:gridCol w:w="138"/>
        <w:gridCol w:w="921"/>
        <w:gridCol w:w="239"/>
        <w:gridCol w:w="1135"/>
        <w:gridCol w:w="543"/>
        <w:gridCol w:w="435"/>
        <w:gridCol w:w="569"/>
        <w:gridCol w:w="9"/>
        <w:gridCol w:w="1801"/>
        <w:gridCol w:w="6"/>
        <w:gridCol w:w="394"/>
        <w:gridCol w:w="1155"/>
        <w:gridCol w:w="19"/>
      </w:tblGrid>
      <w:tr>
        <w:trPr/>
        <w:tc>
          <w:tcPr>
            <w:tcW w:w="14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4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Унапређивање законског и стратешког оквира у РС и обезбеђивање примене међународних стандар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и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лац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чесниц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кови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нансирањ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помена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зрад</w:t>
            </w:r>
            <w:r>
              <w:rPr>
                <w:rFonts w:cs="Times New Roman" w:ascii="Times New Roman" w:hAnsi="Times New Roman"/>
                <w:b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редлога измена и допуна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писа у РС у вези са родном равноправношћу и усклађивања домаћег законодавства са леги</w:t>
            </w:r>
            <w:r>
              <w:rPr>
                <w:rFonts w:cs="Times New Roman" w:ascii="Times New Roman" w:hAnsi="Times New Roman"/>
                <w:b/>
                <w:lang w:val="sr-RS"/>
              </w:rPr>
              <w:t>с</w:t>
            </w:r>
            <w:r>
              <w:rPr>
                <w:rFonts w:cs="Times New Roman" w:ascii="Times New Roman" w:hAnsi="Times New Roman"/>
                <w:b/>
                <w:lang w:val="sr-CS"/>
              </w:rPr>
              <w:t>лативом ЕУ и потврђеним међународним споразумима, укључујући Истанбулску конвенцију Савета Европе и  прилагођавање дефиниције чланова породице у кривичном законодавству са Породичним законом („Службени гласник РС”, бр. 18/05, 72/11–др.закон и 6/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правде</w:t>
            </w:r>
            <w:ins w:id="0" w:author="Dana Gak" w:date="2015-04-16T16:23:00Z">
              <w:r>
                <w:rPr>
                  <w:rFonts w:cs="Times New Roman" w:ascii="Times New Roman" w:hAnsi="Times New Roman"/>
                  <w:lang w:val="sr-CS"/>
                </w:rPr>
                <w:t xml:space="preserve">  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ординационо тело за родну равноправност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.тело за 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П, Мин.финансија,  и други надлежни ресори и  институције, удружења и организације цивилног друш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Аутономни женски центар), академски круг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за рад, запошљавање, борачка и соц</w:t>
            </w:r>
            <w:r>
              <w:rPr>
                <w:rFonts w:cs="Times New Roman" w:ascii="Times New Roman" w:hAnsi="Times New Roman"/>
                <w:lang w:val="sr-RS"/>
              </w:rPr>
              <w:t xml:space="preserve">ијална </w:t>
            </w:r>
            <w:r>
              <w:rPr>
                <w:rFonts w:cs="Times New Roman" w:ascii="Times New Roman" w:hAnsi="Times New Roman"/>
                <w:lang w:val="sr-CS"/>
              </w:rPr>
              <w:t>питањ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ла 2015. годин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рада нацрта Закона о родној равноправности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цоно тело за родну равнопра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инет потпредседника Вла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.за рад, запошљавање, борачка и соц.питања, Мин.правд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 краја 2015. године 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ршка дона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Евалуација и изграда Националне стратегије за побољшање положаја жена и унапређивање родне равноправности („Службени гласник РС”, број 15/09) и пратећег акционог плана (2016-2020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ординационо тело за РР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лежна министар-ства, Канцеларија за европске интеграције, Тим за социјално укључивање и смањење сиромаштва, организације цивилног друштва, независни експ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а половина 2015. годин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дона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а група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Евалуација и изграда Националне стратегије за спречавање и сузбијање насиља над женама у породици и партнерским односима и пратећег акционог плана (2016-2020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ординационо тело за РР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лежна министар-ства, Канцеларија за европске интеграције, Тим за социјално укључивање и смањење сиромаштва, организације цивилног друштва, независни експ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а половина 2015. годин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дона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а група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Извештавање Комитета УН за елиминацију свих облика дискриминације жен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CEDAW)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у вези 2 питања Закључних запажања </w:t>
            </w:r>
            <w:r>
              <w:rPr>
                <w:rFonts w:cs="Times New Roman" w:ascii="Times New Roman" w:hAnsi="Times New Roman"/>
                <w:b/>
                <w:i/>
              </w:rPr>
              <w:t>CEDAW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од јула 2013. године, који се односе на насиље над жен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нцеларија за људска и мањинска прав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.тело за РР, надлежни ресори, Аутономни женски центар, Лаб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краја јула 2015. годин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ршка </w:t>
            </w:r>
            <w:r>
              <w:rPr>
                <w:rFonts w:cs="Times New Roman" w:ascii="Times New Roman" w:hAnsi="Times New Roman"/>
                <w:lang w:val="sr-RS"/>
              </w:rPr>
              <w:t>дона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Праћење реализације процене Националног акционог плана за примену Резолуције 1325 СБ УН–Жене, мир и безбедност („Службени гласник РС”, број 102/10) и израде/ревизије новог акционог плана за период 2016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одбра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ни одбор НС РС, Комисија НС РС за праћење примене Акционог плана, Коор.тело за РР, МУП, Министарство правде, Управа царина, организације цивилног друштва, ОЕ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краја 2015. годин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подршка </w:t>
            </w:r>
            <w:r>
              <w:rPr>
                <w:sz w:val="22"/>
                <w:szCs w:val="22"/>
                <w:lang w:val="sr-RS"/>
              </w:rPr>
              <w:t xml:space="preserve">донато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Јачање Координационог тела за РР за обављање задатака на основу чл. 10 и 11. Истанбулске конвенције (подршка раду </w:t>
            </w:r>
            <w:r>
              <w:rPr>
                <w:rFonts w:cs="Times New Roman" w:ascii="Times New Roman" w:hAnsi="Times New Roman"/>
                <w:b/>
                <w:i/>
              </w:rPr>
              <w:t xml:space="preserve">GREVIO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у складу са Истанбулском конвенцијом и /координација/ државног извештавања о примени наведене  конвенциј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ционо тело за РР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. завод за статистику, Савет Европ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инуирано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ршка донато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ститу-ционално јачање капаци-тета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Подршка усвајању Индекса родне равноправности 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публички завод за статистику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оординационо тело за РР, Тим за социјално укључивање и смањење сиромаш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краја 2015. годин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џетска средства за 2015. годину (могућа подршка Института ЕУ за родну равноправн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1.9 </w:t>
            </w:r>
            <w:r>
              <w:rPr>
                <w:rFonts w:cs="Times New Roman" w:ascii="Times New Roman" w:hAnsi="Times New Roman"/>
                <w:b/>
                <w:lang w:val="sr-RS"/>
              </w:rPr>
              <w:t>Подршка развоју и унапређењу дијалога са заинтересованим странама у области родне равноправности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ционо тело за РР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м за социјално укључивање и смањење сиромош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енске невладине организациј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5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UN WOMEN, донаторска средс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1.10 Подршка успостављању и јачању капацитета локалних механизама за родну равноправност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ционо тело за РР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лне самоуправ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5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UN WOMEN, донаторска 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11 Подршка изради локалних акционих планова за родну равноправност и усвајању Европске повеље за родну равноправнос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ционо тело за РР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лне самоуправ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5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UN WOMEN, донаторска 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4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Мултисекторска сарадња, организација и служби за борбу против насиља над женама у Р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и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 активност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чесници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кови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нансирањ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помена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1  Обуке запослених у институцијама за рад са жртвама насиља над женама из вишеструко маргинализованих група у складу са чланом 15. Истанбулске конвен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ционо тело за РР (иницијатива и координација), Служба управљања кадров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, Мин. за рад, запошљавање, бо-рачка и соц.питања, Мин. здравља, , Аутономни женски центар, Виктимо-лошко друштво Србије, Удружење Ромкиња Ос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краја 2015. године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редства донато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циклус предава-ња 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2  Обраде тема насиља над женама и насиља у породици, као и ризика од сексуалног искоришћавања деце у оквиру предшколског и школског образ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ин</w:t>
            </w:r>
            <w:r>
              <w:rPr>
                <w:rFonts w:cs="Times New Roman" w:ascii="Times New Roman" w:hAnsi="Times New Roman"/>
                <w:lang w:val="sr-RS"/>
              </w:rPr>
              <w:t>истарство</w:t>
            </w:r>
            <w:r>
              <w:rPr>
                <w:rFonts w:cs="Times New Roman" w:ascii="Times New Roman" w:hAnsi="Times New Roman"/>
              </w:rPr>
              <w:t xml:space="preserve"> просвете, Инцест траума цента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ционо тело за РР, организације цивилног друштв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маја 2015. године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редства донато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јављи- вање  пу-бликације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3  Израда нове стратегије борбе против трговине љу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П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оординационо тело за РР, Мин.правде, Центар за заштиту жртава трговине људима, Коор.тело за РР, НВО А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краја 2015. године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редства донато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4   Мапирање капацитета постојећих услуга за жртве насиља над женама у Р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ординационо тело за РР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/>
            </w:pPr>
            <w:r>
              <w:rPr>
                <w:sz w:val="22"/>
                <w:szCs w:val="22"/>
              </w:rPr>
              <w:t>МУП, Мин.здравља, Мин. за рад, запош-љавање, борачка и соц. питања, центри за соц.рад, јед</w:t>
            </w:r>
            <w:r>
              <w:rPr>
                <w:sz w:val="22"/>
                <w:szCs w:val="22"/>
                <w:lang w:val="sr-RS"/>
              </w:rPr>
              <w:t>инице</w:t>
            </w:r>
            <w:r>
              <w:rPr>
                <w:sz w:val="22"/>
                <w:szCs w:val="22"/>
              </w:rPr>
              <w:t xml:space="preserve"> лок</w:t>
            </w:r>
            <w:r>
              <w:rPr>
                <w:sz w:val="22"/>
                <w:szCs w:val="22"/>
                <w:lang w:val="sr-RS"/>
              </w:rPr>
              <w:t>алне</w:t>
            </w:r>
            <w:r>
              <w:rPr>
                <w:sz w:val="22"/>
                <w:szCs w:val="22"/>
              </w:rPr>
              <w:t xml:space="preserve"> самоуправе, орг. цивилног друш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краја 2015. године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донатора)</w:t>
            </w:r>
          </w:p>
          <w:p>
            <w:pPr>
              <w:pStyle w:val="BodyText2"/>
              <w:tabs>
                <w:tab w:val="clear" w:pos="0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јављи-вање пу-бликације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RS"/>
              </w:rPr>
              <w:t>Израда индикатора и матрица процен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езбедносних ризика у циљу превенције убистава ж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ционо тело за Р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УП, орг цивилног друштва</w:t>
            </w:r>
            <w:r>
              <w:rPr>
                <w:rFonts w:cs="Times New Roman" w:ascii="Times New Roman" w:hAnsi="Times New Roman"/>
                <w:lang w:val="sr-RS"/>
              </w:rPr>
              <w:t xml:space="preserve"> Министарство правде, правосудни органи, предлог: Институт за криминолошка истраживањ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краја 2015. године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редства донато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јављи-вање пу-блик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6   Праћење измена и допуна  правосудне статистике за случајеве насиља над женама и насиља у породици, укључујући смртно страдала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старсво прав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ординационо тело за РР, </w:t>
            </w:r>
            <w:r>
              <w:rPr>
                <w:rFonts w:cs="Times New Roman" w:ascii="Times New Roman" w:hAnsi="Times New Roman"/>
              </w:rPr>
              <w:t>Републичко јавно тужи лаштво, Високи савет судства, НВО АЖЦ, Центар за промоцију здравља ж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краја 2015. године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  <w:lang w:val="sr-RS"/>
              </w:rPr>
            </w:pPr>
            <w:r>
              <w:rPr/>
              <w:t>средства дона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7   Стручна подршка усвајању протокола/споразума о сарадњи партнера који се баве подршком жртвама насиља над женама у јединицама лок. самоуправе у складу са општим протоколом и посебним протоколима систем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ционо тело за 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ин</w:t>
            </w:r>
            <w:r>
              <w:rPr>
                <w:rFonts w:cs="Times New Roman" w:ascii="Times New Roman" w:hAnsi="Times New Roman"/>
                <w:lang w:val="sr-RS"/>
              </w:rPr>
              <w:t xml:space="preserve">истарство </w:t>
            </w:r>
            <w:r>
              <w:rPr>
                <w:rFonts w:cs="Times New Roman" w:ascii="Times New Roman" w:hAnsi="Times New Roman"/>
              </w:rPr>
              <w:t>државне управе и лок.самоуправе, Мин.за рад, запо шљавање, борачка и соц.питања,јединице лок. самоуправе, НВО АЖЦ, „Из круга Војводина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ла 2015. година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нато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модела протоко-ла о са-радњ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8   Мониторинга над спрово-ђењем препорука заштитника грађана у вези са протоколима за поступање у случајевима насиља над женама из 2014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ционо тело за Р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МУП, Министарстбо за рад, запошљавање, борачка и соц. питања, Мин.правде и Мин.здрав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инуирано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донат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9   Промоција културе волонтирања у корист жртава насиља над жена-ма и заговарање за побољшање положаја вишеструко дискриминисаних жена, нарочито жртава насиља над женама (Ромкиње, инвалиди, жене са села, жене друге сексуалне оријентациј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ординационо тело за РР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Јед</w:t>
            </w:r>
            <w:r>
              <w:rPr>
                <w:rFonts w:cs="Times New Roman" w:ascii="Times New Roman" w:hAnsi="Times New Roman"/>
                <w:lang w:val="sr-RS"/>
              </w:rPr>
              <w:t xml:space="preserve">инице </w:t>
            </w:r>
            <w:r>
              <w:rPr>
                <w:rFonts w:cs="Times New Roman" w:ascii="Times New Roman" w:hAnsi="Times New Roman"/>
              </w:rPr>
              <w:t xml:space="preserve"> лок</w:t>
            </w:r>
            <w:r>
              <w:rPr>
                <w:rFonts w:cs="Times New Roman" w:ascii="Times New Roman" w:hAnsi="Times New Roman"/>
                <w:lang w:val="sr-RS"/>
              </w:rPr>
              <w:t>алне</w:t>
            </w:r>
            <w:r>
              <w:rPr>
                <w:rFonts w:cs="Times New Roman" w:ascii="Times New Roman" w:hAnsi="Times New Roman"/>
              </w:rPr>
              <w:t xml:space="preserve"> самоуправе, сред</w:t>
            </w:r>
            <w:r>
              <w:rPr>
                <w:rFonts w:cs="Times New Roman" w:ascii="Times New Roman" w:hAnsi="Times New Roman"/>
                <w:lang w:val="sr-RS"/>
              </w:rPr>
              <w:t>ства</w:t>
            </w:r>
            <w:r>
              <w:rPr>
                <w:rFonts w:cs="Times New Roman" w:ascii="Times New Roman" w:hAnsi="Times New Roman"/>
              </w:rPr>
              <w:t xml:space="preserve"> јавног информисања, Удружење Ромкиња Освит, Лабрис, „Из круга”</w:t>
            </w:r>
          </w:p>
          <w:p>
            <w:pPr>
              <w:pStyle w:val="BodyText2"/>
              <w:tabs>
                <w:tab w:val="clear" w:pos="0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инуирано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редства донато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ругли столови у целој РС, промо- тивни ма-теријали, медијске камп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10   Изградња три сигурне куће у југозападној Србији, у источној Србији и Кикинди (већ се припрема), које треба да су прилагођене женама инвалидима и женама друге сексуалне оријент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инистарство за рад, запошљавање, борачка и соц. питања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/>
            </w:pPr>
            <w:r>
              <w:rPr>
                <w:sz w:val="22"/>
                <w:szCs w:val="22"/>
              </w:rPr>
              <w:t>Коор</w:t>
            </w:r>
            <w:r>
              <w:rPr>
                <w:sz w:val="22"/>
                <w:szCs w:val="22"/>
                <w:lang w:val="sr-RS"/>
              </w:rPr>
              <w:t>динационо</w:t>
            </w:r>
            <w:r>
              <w:rPr>
                <w:sz w:val="22"/>
                <w:szCs w:val="22"/>
              </w:rPr>
              <w:t xml:space="preserve"> тело за РР, јединице локалне самоуправе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ална конференција градова и општина, средства јавног информисања, Саветовалиште за борбу против насиља у породици, (међународни) дон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5.–2016. година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редства донато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1 </w:t>
            </w:r>
            <w:r>
              <w:rPr>
                <w:rFonts w:cs="Times New Roman" w:ascii="Times New Roman" w:hAnsi="Times New Roman"/>
                <w:b/>
                <w:lang w:val="sr-CS"/>
              </w:rPr>
              <w:t>Стварање  радне мреже сигурних кућа у 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ционо тело за Р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/>
            </w:pPr>
            <w:r>
              <w:rPr>
                <w:sz w:val="22"/>
                <w:szCs w:val="22"/>
              </w:rPr>
              <w:t>јединице локалне самоуправе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ална конференција градова и општина, средства јавног информисања, Саветовалиште за борбу против насиља у породици, (међународни) донатори</w:t>
            </w:r>
          </w:p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5. – 2016. година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нато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мена искустава едукација набавка опреме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12   Прописивање минималних стандарда услоге смештаја у сигурне кућ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Министарство за рад, запошљавање, борачка и соц. пи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/>
            </w:pPr>
            <w:r>
              <w:rPr>
                <w:sz w:val="22"/>
                <w:szCs w:val="22"/>
              </w:rPr>
              <w:t>Коор</w:t>
            </w:r>
            <w:r>
              <w:rPr>
                <w:sz w:val="22"/>
                <w:szCs w:val="22"/>
                <w:lang w:val="sr-RS"/>
              </w:rPr>
              <w:t xml:space="preserve">дионационо </w:t>
            </w:r>
            <w:r>
              <w:rPr>
                <w:sz w:val="22"/>
                <w:szCs w:val="22"/>
              </w:rPr>
              <w:t>тело за РР, Саветовалиште за борбу против насиља у породици</w:t>
            </w:r>
          </w:p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5.–2016. година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нато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складу са пропи-сима о лиценци-рању, као и органи-зовање обука за рад у си-гурним кућ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13  Увођење јединственог СОС телефонског броја за подршку жртвама насиља над жен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П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0"/>
              </w:tabs>
              <w:jc w:val="left"/>
              <w:rPr/>
            </w:pPr>
            <w:r>
              <w:rPr>
                <w:sz w:val="22"/>
                <w:szCs w:val="22"/>
              </w:rPr>
              <w:t>Коор</w:t>
            </w:r>
            <w:r>
              <w:rPr>
                <w:sz w:val="22"/>
                <w:szCs w:val="22"/>
                <w:lang w:val="sr-RS"/>
              </w:rPr>
              <w:t xml:space="preserve">динационо </w:t>
            </w:r>
            <w:r>
              <w:rPr>
                <w:sz w:val="22"/>
                <w:szCs w:val="22"/>
              </w:rPr>
              <w:t xml:space="preserve">тело за РР, </w:t>
            </w:r>
          </w:p>
          <w:p>
            <w:pPr>
              <w:pStyle w:val="BodyText2"/>
              <w:tabs>
                <w:tab w:val="clear" w:pos="0"/>
              </w:tabs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ин.за рад, запош- љавање, борачка и соц.питања (међу-народни) донатори, јединице локалне самоуправе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ална конференција градова и општина, средства јавног информисања, Центар за подршку жена, Саветовлиште за борбу против насиља над женама, АСТРА</w:t>
            </w:r>
            <w:r>
              <w:rPr>
                <w:sz w:val="22"/>
                <w:szCs w:val="22"/>
                <w:lang w:val="sr-RS"/>
              </w:rPr>
              <w:t xml:space="preserve">, ПРЕДЛОГ: Аутономни женски цен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инуирано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редства донато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дијске кампање,  органи-зација конфе- ренције (међуна- родна)</w:t>
            </w:r>
          </w:p>
        </w:tc>
      </w:tr>
      <w:tr>
        <w:trPr/>
        <w:tc>
          <w:tcPr>
            <w:tcW w:w="14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2.14. Обезбеђивање едукативних програма о здравом начину живота  и ризичним стиловима понашања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просвете, науке и технолошког развој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здрав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ститут за јавно здравље Србиј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5.-16.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до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.15. Обезбеђивање квалитетних здравствених  услуга за планирање породице,  лечење неплодности, смањење учесталости абортуса и промоције безбеднијих метода планирања породице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здрављ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ститут за јавно здравље Србиј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5.-16.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н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џет ресорног минист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.16. Организовање раног откривања карцинома грлића материце и дојке и обезбеђивање квалитетног лечења жен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здрављ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ститут за јавно здравље Србиј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15.-16.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н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уџет ресорног министа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5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ЦИЉ 1:                             Стварање системских предуслова за политику једнаких могућности у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приватном сектору </w:t>
            </w:r>
          </w:p>
        </w:tc>
      </w:tr>
      <w:tr>
        <w:trPr>
          <w:trHeight w:val="52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ктивности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осилац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чесници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ок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насирање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помена</w:t>
            </w:r>
          </w:p>
        </w:tc>
      </w:tr>
      <w:tr>
        <w:trPr>
          <w:trHeight w:val="23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1*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агласити законодавни оквир који уређује област једнаких могућности жена и мушкараца у области предузетништва и самозапошљав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Увођење правне форме (подзаконског акта или препоруке) у постојеће законодавство које регулише област набавки и слободног приступа тржишту,   за подстицај већег укључивања  предузећа које воде жене у ланце  добављача и тржиште 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ординационо тело за родну равноправност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родна скупш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тргов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Женска парламентарна мр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рви квартал 2016.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је потребан буџет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2*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Испитати постојеће прописе у следећим областима: оснивању предузећа, финансијском пословању, прописа на основу којих се приступа програмима подршке, финансијским тржиштима (у складу са начелима и политици ЕУ , исказаним у Повељи о малим и средњим предузећима 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за родну равнопра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ривредна комора Србиј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финанс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орум женског предузетништва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је потребан буџет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3*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ложити измене Закона о банкама и других прописа који уређују пословање финансијских организација како би се створили законски услови за формирање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штедно-кредитних задруга по узору на земље Е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вропске уније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инистарство финансија 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Женска парламентарна мр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орум женског предузетништва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је потребан буџет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агласити законодавни оквир који уређује област једнаких могућности жена и мушкараца у области пословања приватних и јавних предузећа: да се у управним одборима обезбеди мин 30% мање заступљеног пола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родна скупштина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је потребан буџет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*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војити политике која би допринеле бољој усклађености приватног и пословног живота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рада, запошљавања, борачких и социјалних пи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дружења 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је потребан буџет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6*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Систематски интегрисати  родне перспективе у кључне стартегије и друга документа из области предузетништва (стратегија развоја малих и средњих предузећа, стартегија развоја индустријске производње, стратегија регионалног развоја и сл.)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финансија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Национална агенција за регионални разв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дружења предузетница 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 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Није потребан буџет 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7*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Увести принцип родне равноправности у планирању и извршавању буџета 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финанс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крајински секретеријат за финансиј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 јединица локалне самоу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крајински секретеријат за приреду, запошљавање и родну  равноправност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 2016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ео програм је завршен у марру 2015.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8 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Увести принцип родне равноправности у планирању и извршавању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редстава пред-приступне помоћи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нцеларија за европске интрегаицј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015 и 2016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5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ЦИЉ 2:  Повећање развоја  женског предузетништва кроз повећање конкурентности: учинити ланац  набавке, добављача  и тржиште приступачним   за жене предузетнице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ктивности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осилац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чесници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ок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насирање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помена</w:t>
            </w:r>
          </w:p>
        </w:tc>
      </w:tr>
      <w:tr>
        <w:trPr>
          <w:trHeight w:val="1057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1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oдршка извозно оријентисаним малим и средњим предузећима  које воде жене кроз удружени секторски наступ ка тржишту (ка региону, ЕУ и шире)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ИЕ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орум женског предузетништва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2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рганизовати сусрете жена предузетница са корпорацијама и мултинационалним компанијама као њихових потенцијалних купаца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3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Субвенционисати  набавке савремене опреме  као подршка отварању иновативних женских  малих и средњих предуз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безбеђивање средстава за субвенцију набавке програма који олакшавају пословање (попут оног за online продавницу)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Привредна комора Србиј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онаторска средства 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4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Организовати туристички програми  посета пословних делегација фирмама у власништву жена  за производ одабране хране са именом, географским  пореклом ; обезбедити простор у главним туристичким објектима селектованим етно производима  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трговине, туризма и телекомуникациј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а пословних жена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онаторска средства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5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овећати учешће жена у програмима подршке малим и средњим преузећима на 30% : осмислити посебне програме за предузетнице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финанс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е пословних жена Србије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6*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Образовати алтернтивне изворе финансирања за женско предузетништво, на локалном и националном нивоу; обезбедити делове фонда за ризични капитал  намењен иновативним пројектима и оним где се жене ређејављају као предузе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(прилив новца обезбедити из механизама прикупљања потреза и такси, донација, неменским издвајањ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финанс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Општине у Србији 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</w:tr>
      <w:tr>
        <w:trPr>
          <w:trHeight w:val="710" w:hRule="atLeast"/>
          <w:cantSplit w:val="true"/>
        </w:trPr>
        <w:tc>
          <w:tcPr>
            <w:tcW w:w="145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ЦИЉ 3:  Јачање комуникације и сарадње између и унутар  сектора, институција и удружења, стварање партнерства између сектора са циљем да се подржи женско предузетништво   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1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овезати женска удружења и задруге из различитих крајева земље према делатностима/кластерима производње како би лакше приступале набавкама материјала и сировина  као и тржишту (секторски приступ тржишту)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орум за развој предузетништва 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друже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п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ољопривреде и заштите животне сре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трговине, туризма и телекомуникација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рај 2015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2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напредити регионално повезивање предузетница, у Србији али и Југоисточној Европи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друже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Женска парламентарна мрежа 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онаторска средства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3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рганизовати Регионални сајам женског предузетништва са позивом корпорацијама и потенцијалним купцима</w:t>
              <w:tab/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Привредна комора Србије 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Женска удружења  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4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рганизовати студијска путовања за жене из Србије (које се баве еко  прерадом  хране и еко пољопривредном производњом или иновативним пројекзима ) као размену  искустава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оординационо тело за родну арвноправ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Женска удружења из земаља ЕУ Министарство пољопривреде и заштите животне сре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трговине, 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онаторска средства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</w:tr>
      <w:tr>
        <w:trPr>
          <w:trHeight w:val="566" w:hRule="atLeast"/>
          <w:cantSplit w:val="true"/>
        </w:trPr>
        <w:tc>
          <w:tcPr>
            <w:tcW w:w="145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ЦИЉ 4: Подршка одрживом женском предузетништву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1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Организовати едукације у области стандардизације и очувања аутентичности произв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одизања квалитета и конкурентности понуде и продуката у креативној економиј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безбедити предузетницама подршку у дизајну, паковању и сертификовању  производа (сертификат о квалитету и заштити производа, географском пореклу и називу)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гионалне агенције за разв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дружења предузетница  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2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Мапирати потреба за образовним програмима предузетница различитог профила, региона, грана делатности 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гионалне агенције за разв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оординационо тело за родну равноправ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дружења предузетница 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онаторска средства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3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Мапирати  пружаоца услуга образовања и обука за предузетнице, њихових програма и усклађености са претходним мапама потреба  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гионалне агенције за разв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дружења предузетница 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онаторска средства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NWOMEN</w:t>
            </w:r>
          </w:p>
        </w:tc>
      </w:tr>
      <w:tr>
        <w:trPr>
          <w:trHeight w:val="1167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4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Обезбедити специјализоване обуке и менторске подршке у односу на тип предузетништва на локалном нивоу у циљу јачања капацитета и одрживог развоја  </w:t>
              <w:br/>
              <w:t xml:space="preserve">Установити модел </w:t>
            </w:r>
            <w:r>
              <w:rPr>
                <w:rFonts w:eastAsia="Times New Roman" w:cs="Times New Roman" w:ascii="Times New Roman" w:hAnsi="Times New Roman"/>
                <w:b/>
              </w:rPr>
              <w:t>“”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Летећ</w:t>
            </w:r>
            <w:r>
              <w:rPr>
                <w:rFonts w:eastAsia="Times New Roman" w:cs="Times New Roman" w:ascii="Times New Roman" w:hAnsi="Times New Roman"/>
                <w:b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г предузетника</w:t>
            </w:r>
            <w:r>
              <w:rPr>
                <w:rFonts w:eastAsia="Times New Roman" w:cs="Times New Roman" w:ascii="Times New Roman" w:hAnsi="Times New Roman"/>
                <w:b/>
              </w:rPr>
              <w:t>””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– пример Белгије – који даје подршку женама када су на боловањ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ородиљском одсуству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Привредна комора  Срб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а пословних жена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онаторска средства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А5  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вити посебне обуке за предузетнице оријентисане према извозу и технолошки иновативним  послови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пр.за предузетнице које користе франшизу као пословни модел, екооодрживе моделе , рецикл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 Србиј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 Срб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оординационо тело за родну равноправ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орум женског предузетниш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дружење пословних жена 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6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Подст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цати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развој услуга на локалном нивоу (пр помоћ у кући, дневни боравци за децу са развојним проблемима )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кој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 би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растере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или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жене које започињу приватни бизнис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од породичних обавеза и бриге о зависним члановима пород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RS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рада, запошљавања борачких  и социјалних питања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ционална служба за запошњава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окална самоуправа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рај 2015, континуирано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7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Организов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обук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за предузетништво за оснивање сервиса  за социјалне услуге –брига о зависним члановима  и у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вести могућност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оснивања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задруга жена на пољу пружања услуга из сектора социјалне зашт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ционална служба за запошљавањ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нистарство рада,запошљавања, борачких и социјалних пи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а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рај 2015, континуирано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5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ЦИЉ 5: Предузетништво за сеоске жене и жене из осетљивих група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1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ључити праћење кретања у женском предузетништву сеоских ж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атастарска база података је родно осетљива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публички геодетски завод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оординационо тело за родну равноправ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Покрајинска секретаријат за рад, запошљавање и родну равноправно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Регионална привредна комора  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 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А2 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рганизов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обук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за оснивање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задруга и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њихово посл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ционална служба за запошљавање са филијал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а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3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рганизовати едукације и активности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за економско оснаживање сеоских жена кроз подршку женским НВО и кроз обуке у области менаџмента, подизања квалитета и конкурентности понуде и продуката у  руралној економији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е комо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а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онаторска средства,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UN WOMEN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4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вити саветодавну подршку предузетницама у сеоским срединама, кроз задруге, удружења или индивидуално (прилагођена удаљеним областима: телефони, мејлови... телефонска линија за подршку женама регионално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гионалне Привредне ком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а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5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вити програме  за бесповратно подстицајна средстава за подршку развоју женског предузетништва у сеоском туризму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трговине, туризма и телекомуникација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уристичке организ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а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6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вити програм Оснаживање жена које су биле у сигурним кућама како би се економски осамосталиле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инистарство за рад, запошљавање, борачка и социјална питања  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а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7*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Дон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ети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посебн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и додатн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мере за подстицање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запошљавања жена из вишеструко дискриминисаних груп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(жртве насиља, сесоке жене, самохране мајке..) кроз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субвенцијеа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намењених овој категорији жена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инистарство рада, запошљавања, борачких и социјалних питања, Национална служба за запошљавање, организације цивилног друштва 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ство државне ураве и локалне 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Привредна комора Срб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а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уџет Републике Срб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онд Ане и Владе Дивац за самохране родитеље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8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одршка увођењу ситемских мера за укључивање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аптацију сеоских жена у ванредним ситуацијамана локалном нивоу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крајински Омбудсман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окалне самоу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Женски сеоски активи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015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UN WOMEN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5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ЦИЉ 6 : Праћење и извештавање о постигнутим резултатима у области женског предузетништва  и јавна промоцоција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1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Успоставити сарадњу са АПР у циљу формирања базе женског предузетништва 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оординационо тело за родну равноправност  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напредити  родно осетљиве податке свих пореских и имовинских евиденција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публички завод за статистику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финансија 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публички геодетски зав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реска управ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3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напредити родне статистике за осетљиве групе жена (жене са инвалидитетом, Ромкиње) у запошљавању и образовној структури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Републички завод за статистику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инистарство рада, запошљавања, борачких и социјалних пит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оординационо тело за родну равноправ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дружења 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А4 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поставити модел за евалуацију и праћење женског предузетништва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дружење пословних жена Србије, удружења 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рај 2015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5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кладити редовне статистичке податке РЗС из домена праћења у ЕУ посебно у погледу статистике о пословном успеху која се у Еуростату прати према п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чки завод за статистику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ПР 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ведска статистик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5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ЦИЉ 7 : Промоција женског предузетништва кроз иницијативу на локалу и заговарањем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0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сновати продукциони/креативни центар за креирање кампања за родну равноправност и архивирање примера добре праксе који би били доступни медијима за успешно женско предузетништво, иновације, креативност, али и других области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а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1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Медијски промовисати  предузетништво жена са примерима успешних предузетница   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Јавне агенције Владе, Струковна и друга удружења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2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Медијски промовисати младе жене у иновативним пословима и И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ординационо тело за родну равноправност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ханизми на државном и покрајинском нив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атни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Струковна и друга удружења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Промовисати предузетништво у образовним институцијама  (средње стручне школе, факултет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гостовање представника/ца удружења предузетника у школама и на факултетима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инистарство привреде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ос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а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зрада каталога са информацијама и примерима женског предузетништва и дистрибуција у средњим школама , факултетима, НСЗ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ивреде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росве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оординационо тело за родну равноправ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дружења 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5 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дијска промоција компанија које на квалитетан начин планирају и примењују  мере за спровођење родне равноправности  (према Закону о равноправности полова)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вредна комора Србије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оординацоно тело зародну равноправ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орум женског предузетниш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паније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онаторска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6*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Спровођење јавне кампање која ће помоћи у промени патријархалних вредности на селу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пољопривреде и заштите животне средине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публички геодетски зав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ординационо  тело за родну равнопра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дружења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рај 2015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онаторска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7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рганизов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ње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јавних расправа о тешкоћама са којима се сусрећу жене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предузетнице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   привреде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авни медијски серв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одни механизми на државном и покрајинском нивоу, удружења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ај 2015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наторска средства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2:00Z</dcterms:created>
  <dc:creator>dragan.knezevic</dc:creator>
  <dc:description/>
  <dc:language>en-US</dc:language>
  <cp:lastModifiedBy>Dana Gak</cp:lastModifiedBy>
  <cp:lastPrinted>2015-04-06T15:04:00Z</cp:lastPrinted>
  <dcterms:modified xsi:type="dcterms:W3CDTF">2015-04-20T05:32:00Z</dcterms:modified>
  <cp:revision>2</cp:revision>
  <dc:subject/>
  <dc:title/>
</cp:coreProperties>
</file>