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350-01-00576/2015-01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10. </w:t>
            </w:r>
            <w:r>
              <w:rPr/>
              <w:t>август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 основу члана 54., а у складу са чланом 63. став 2. и 3. Закона о јавним набавкама („Службени гласник РС“,бр.124/12), Комисија за јавну набавку број: 24/2015, сачињава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ЗМЕНУ И ДОПУНУ КОНКУРСНЕ ДОКУМЕНТАЦИЈЕ БРОЈ </w:t>
      </w:r>
      <w:r>
        <w:rPr>
          <w:rFonts w:cs="Times New Roman" w:ascii="Times New Roman" w:hAnsi="Times New Roman"/>
          <w:b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јавну набавку услуга – Израда идејног пројекта за брзу саобраћајницу Ib реда Нови Сад-Рума, број јавне набавке 24/2015,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ма следећем: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/>
        </w:rPr>
        <w:t>1.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ДОДАТНИ УСЛОВИ – редни број </w:t>
      </w:r>
      <w:r>
        <w:rPr>
          <w:rFonts w:cs="Times New Roman" w:ascii="Times New Roman" w:hAnsi="Times New Roman"/>
          <w:b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, на страни 17</w:t>
      </w:r>
      <w:r>
        <w:rPr>
          <w:rFonts w:cs="Times New Roman" w:ascii="Times New Roman" w:hAnsi="Times New Roman"/>
          <w:b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д 229, текста: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: Да располаже неопходним финансијским капацитетом, односно да је збирно 3 (три) обрачунске године остварио пословни приход у укупном износу од најмање 80.000.000,00 динара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КАЗ: Извештај о бонитету за јавне набавке (образац БОН -ЈН), који издаје Агенција за привредне регистре, који мора да садржи: статусне податке понуђача, сажети биланс стања и биланс успеха за претходне 3 (три) обрачунске године (2012, 2013 и 2014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“ 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мења се 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ласи: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- УСЛОВ: Да располаже неопходним финансијским капацитетом, односно да је збирно 3 (три) обрачунске године остварио пословни приход у укупном износу од најмање 80.000.000,00 динара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ОКАЗ: Извештај о бонитету за јавне набавке (образац БОН -ЈН), који издаје Агенција за привредне регистре, који мора да садржи: статусне податке понуђача, сажети биланс стања и биланс успеха за претходне 3 (три) обрачунске год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за које су Извешраји објављени од стране АПР-а, односно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. годи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“ 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/>
        </w:rPr>
        <w:t>2.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V</w:t>
      </w:r>
      <w:r>
        <w:rPr>
          <w:rFonts w:cs="Times New Roman" w:ascii="Times New Roman" w:hAnsi="Times New Roman"/>
          <w:b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БРАЗАЦ ПОНУДЕ, табела број 5 – ПОДАЦИ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УЂАЧИМА ИЗ ГРУПЕ ПОНУЂАЧА</w:t>
      </w:r>
      <w:r>
        <w:rPr>
          <w:rFonts w:cs="Times New Roman" w:ascii="Times New Roman" w:hAnsi="Times New Roman"/>
          <w:b/>
          <w:szCs w:val="24"/>
          <w:lang w:val="sr-CS"/>
        </w:rPr>
        <w:t>, на страни 19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д 229, текст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152" w:gutter="0" w:header="706" w:top="1008" w:footer="706" w:bottom="762"/>
          <w:pgNumType w:fmt="decimal"/>
          <w:formProt w:val="false"/>
          <w:titlePg/>
          <w:textDirection w:val="lrTb"/>
          <w:docGrid w:type="default" w:linePitch="600" w:charSpace="32768"/>
        </w:sect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Нaпоменa: Ову тaбелу попуњaвa сaмо онaј понуђaч који подноси понуду сa подизвођaчем. Обрaзaц попуњaвa, потписује и печaтом оверaвa понуђaч. У случaју дa понуђaч подноси понуду сa више подизвођaчa од предвиђених у горњој тaбели, понуђaч ће умножити горњу тaбелу.“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мења се 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ласи: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Нaпоменa: Ову тaбелу попуњaвa сaмо онaј понуђaч који подноси понуду сa </w:t>
      </w:r>
      <w:r>
        <w:rPr>
          <w:rFonts w:cs="Times New Roman" w:ascii="Times New Roman" w:hAnsi="Times New Roman"/>
          <w:b w:val="false"/>
          <w:bCs w:val="false"/>
          <w:szCs w:val="24"/>
          <w:lang w:val="sr-RS"/>
        </w:rPr>
        <w:t>као заједничку, односно као члан групе понуђача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. Обрaзaц попуњaвa, потписује и печaтом оверaвa понуђaч. У случaју дa понуђaч подноси понуду сa више </w:t>
      </w:r>
      <w:r>
        <w:rPr>
          <w:rFonts w:cs="Times New Roman" w:ascii="Times New Roman" w:hAnsi="Times New Roman"/>
          <w:b w:val="false"/>
          <w:bCs w:val="false"/>
          <w:szCs w:val="24"/>
          <w:lang w:val="sr-RS"/>
        </w:rPr>
        <w:t>чланова групе понуђача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 од предвиђених у горњој тaбели, понуђaч ће умножити горњу тaбелу.“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/>
        </w:rPr>
        <w:t>3.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делу Конкурсне документације </w:t>
      </w:r>
      <w:r>
        <w:rPr>
          <w:rFonts w:cs="Times New Roman" w:ascii="Times New Roman" w:hAnsi="Times New Roman"/>
          <w:b/>
          <w:szCs w:val="24"/>
          <w:lang w:val="sr-Latn-RS"/>
        </w:rPr>
        <w:t>XI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OБРАЗАЦ ПОТВРДЕ ЗА РЕФЕРЕНЦУ ПОНУЂАЧА, на страни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228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229, </w:t>
      </w:r>
      <w:r>
        <w:rPr>
          <w:rFonts w:cs="Times New Roman" w:ascii="Times New Roman" w:hAnsi="Times New Roman"/>
          <w:b/>
          <w:szCs w:val="24"/>
          <w:lang w:val="sr-RS"/>
        </w:rPr>
        <w:t>замењује се новом потврдом тако да иста сада гласи: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XII OБРАЗАЦ ПОТВРДЕ ЗА РЕФЕРЕНЦУ ПОНУЂАЧА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 _____________________________________, улица _______________ број ____, матични број _________________, ПИБ _________________, кога заступа ______________________________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вим потврђујемо да је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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__________________________________________________________________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(Уписати назив, адресу и матични број добављача за кога се издаје потврда)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ао Пројектант квалитетно и у уговореном року израдио пројектну документацију (оверену од ревизионе комисије и/или техничке контроле) ___________________________________________________________________________ ___________________________________________________________________________ (да је израдио техничке документације или вршио техничке контроле главних пројеката за саобраћајнице и објекте (мостови и тунели) на државним путевима I и II)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дужина пута/моста/тунела ____________________________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атум закључења уговора_____________________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ена вредност____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завршетка пројекта_____________________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ва Потврда се издаје ради учешћа у поступку јавне набавке и у друге сврхе се не може користити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ручилац под пуном материјалном и кривичном одговорношћу гарантује да су горе наведени подаци тачни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онтакт особа наручиоца: ____________________________, телефон: ______________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тпис овлашћеног лица __________________________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Ово је само модел Потврде чија форма нема обавезујући карактер за понуђаче, тако да су прихватљиве и потврде у другачијој форми које садрже све податке тражене у датом моделу Потврде.“ 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 поштовањем,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ОБРАЋАЈА И ИНФРАСТРУКТУРЕ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ОМИСИЈА ЗА ЈАВНУ НАБАВКУ БР. 24/2015 </w:t>
      </w:r>
    </w:p>
    <w:sectPr>
      <w:headerReference w:type="default" r:id="rId6"/>
      <w:footerReference w:type="default" r:id="rId7"/>
      <w:type w:val="nextPage"/>
      <w:pgSz w:w="11906" w:h="16838"/>
      <w:pgMar w:left="1296" w:right="1152" w:gutter="0" w:header="706" w:top="1008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233" w:hanging="0"/>
      <w:rPr>
        <w:b/>
        <w:b/>
        <w:sz w:val="22"/>
        <w:szCs w:val="22"/>
        <w:lang w:val="sr-R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4233" w:hanging="0"/>
      <w:rPr>
        <w:b/>
        <w:b/>
        <w:sz w:val="22"/>
        <w:szCs w:val="22"/>
        <w:lang w:val="sr-CS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left="0" w:right="4233" w:hanging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left="0" w:right="4233" w:hanging="0"/>
      <w:rPr/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Olga Antic Miocinovic</dc:creator>
  <dc:description/>
  <dc:language>en-US</dc:language>
  <cp:lastModifiedBy>Sasa Stojanovic</cp:lastModifiedBy>
  <cp:lastPrinted>2015-05-07T09:36:00Z</cp:lastPrinted>
  <dcterms:modified xsi:type="dcterms:W3CDTF">2015-08-07T07:09:00Z</dcterms:modified>
  <cp:revision>4</cp:revision>
  <dc:subject/>
  <dc:title>Број:</dc:title>
</cp:coreProperties>
</file>