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 </w:t>
            </w:r>
            <w:r>
              <w:rPr>
                <w:lang w:val="sr-Latn-RS"/>
              </w:rPr>
              <w:t>350-01-00576/2015-01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</w:t>
            </w:r>
            <w:r>
              <w:rPr/>
              <w:t>16</w:t>
            </w:r>
            <w:r>
              <w:rPr>
                <w:lang w:val="sr-RS"/>
              </w:rPr>
              <w:t>. октобар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саобраћаја и инфраструктуре спроводи отворени поступак јавне набавке услуга –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Заинтересованo лицe je дана 18.10.2015. године, доставилo Наручиоцу путем електронске поште Захтев за додатна појашњења у вези са припремањем понуде.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складу са чланом 63. став 2. и 3. Закона о јавним набавкама („Службени гласник РС“, бр.124/12 и 14/15), достављамо одговор н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Молимо вас да узимајући у обзир предмет јавне набавке који је одређен у пројектном задатку и чињеницу да је потребно пројектовати телекомуникационе мреже и системе који су магистралног значаја и који ће се користити за потребе управљања саобраћаја и пренос других података, одговорите да ли је потребно да понуђач поседује Лиценцу за израду техничке документације P150E3?“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 Наручиоца: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ије потребно да потенцијални понуђачи у предметном поступку јавне набавке  поседују лиценцу за израду техничке документације P150E3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гласно наведеном, конкурсна документација се неће мењати.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ИНИСТАРСТВО ГРАЂЕВИНАРСТВА,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ОБРАЋАЈА И ИНФРАСТРУКТУРЕ </w: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КОМИСИЈА ЗА ЈАВНУ НАБАВКУ БР. 24/20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5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10-20T13:47:00Z</dcterms:modified>
  <cp:revision>3</cp:revision>
  <dc:subject/>
  <dc:title>Број:</dc:title>
</cp:coreProperties>
</file>