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орени поступак - 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08/20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04-02-129/2020-0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б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авка услуге одржавања рачунарске и комуникационе опреме и штамп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10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ржавање штампача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an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160.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ра без ПДВ-а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нос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192.000,0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са ПДВ-ом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160.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ра без ПДВ-а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нос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192.000,0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160.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ра без ПДВ-а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нос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192.000,0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6.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9" w:before="0" w:after="1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ивредно друштво „AIGО BUSINESS SYSTEM“ д.о.о. Београд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 xml:space="preserve">са седиштем у Београду, улиц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негиње Зорке 25-27 ПИБ 105362637, матични број 20362472 и Предузеће за производњу, трговину, услуге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 xml:space="preserve">заступањ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MALEX-CITY СОРУ SERVICE D.O.O, са седиштем у Београду, улица Мије Ковачевића број 10, ПИБ 100206156, матични број 07534736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и или до испоруке доба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7:00Z</dcterms:created>
  <dc:creator>Sanja Stankovic</dc:creator>
  <dc:description/>
  <cp:keywords/>
  <dc:language>en-US</dc:language>
  <cp:lastModifiedBy>Milica Milosavljević</cp:lastModifiedBy>
  <cp:lastPrinted>2018-05-09T11:02:00Z</cp:lastPrinted>
  <dcterms:modified xsi:type="dcterms:W3CDTF">2020-08-25T08:02:00Z</dcterms:modified>
  <cp:revision>5</cp:revision>
  <dc:subject/>
  <dc:title/>
</cp:coreProperties>
</file>