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8/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26/2020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б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државања рачунарске и комуникационе опреме и штамп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жавање штампача тип 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43.333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91.999,6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43.333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91.999,6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43.333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91.999,6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6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редно друштво „AlGO BUSlNESS SYSTEM” д.о.о, Београд, Кнегиње Зорке 25-27, ПИБ 105362637, матични број 20362472 и „INTEC” д.о.о. Нови Сад, Ћорђа Магарашевића 8, матични број 08220468, ПИБ 10163096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08-18T06:14:00Z</dcterms:modified>
  <cp:revision>5</cp:revision>
  <dc:subject/>
  <dc:title/>
</cp:coreProperties>
</file>