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ЗА ПАРТИЈУ </w:t>
      </w:r>
      <w:r>
        <w:rPr>
          <w:rFonts w:eastAsia="Times New Roman" w:cs="Times New Roman" w:ascii="Times New Roman" w:hAnsi="Times New Roman"/>
          <w:b/>
          <w:lang w:val="sr-CS"/>
        </w:rPr>
        <w:t>1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8/2019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ра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 je набавка услуге одржавања рачунарске и комуникационе опреме и штампача. Назив и шифра из Општег речника набавке: Одржавање и поправка рачунарске опреме 50312000-5; Услуге поправке, одржавања и сродне услуге за персоналне рачунаре, канцеларијску опрему, телекомуникације и аудиовизуелну опрему 50300000-8.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рој 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артиј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ја 1 – Одржавањ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рачунарске опреме ти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LL.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300.000,00 динара без пореза на додату вредност, 360.000,00 динара са порезом на додату вредност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273.200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ind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уђена цена у оквирном споразуму код прихватљивих понуд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10.273.200,00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доношења одлуке о закључењу оквирног споразума.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6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.0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9. године</w:t>
            </w:r>
          </w:p>
        </w:tc>
      </w:tr>
      <w:tr>
        <w:trPr>
          <w:trHeight w:val="355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„</w:t>
            </w:r>
            <w:r>
              <w:rPr>
                <w:sz w:val="24"/>
                <w:szCs w:val="24"/>
                <w:lang w:val="sr-CS"/>
              </w:rPr>
              <w:t>Информатика“ а.д. Београд, Јеврејска број 32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говор ће се примењивати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о извршења уговорних обавеза обе уговорне стране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22:00Z</dcterms:created>
  <dc:creator>Sanja Stankovic</dc:creator>
  <dc:description/>
  <cp:keywords/>
  <dc:language>en-US</dc:language>
  <cp:lastModifiedBy>Milica Milosavljević</cp:lastModifiedBy>
  <cp:lastPrinted>2018-05-09T11:02:00Z</cp:lastPrinted>
  <dcterms:modified xsi:type="dcterms:W3CDTF">2019-08-26T11:52:00Z</dcterms:modified>
  <cp:revision>9</cp:revision>
  <dc:subject/>
  <dc:title/>
</cp:coreProperties>
</file>