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О ЗАКЉУЧЕНОМ УГОВОРУ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авна набавка мале вредности, ЈН 26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 - Каско осигурање воз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309.165,6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единачне вредности за сваки тип возила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>4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а неживотно осигурање а.д.о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оград, Булевар војводе Мишића 51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 100002516, матични број 1740781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0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19-07-11T09:20:00Z</dcterms:modified>
  <cp:revision>2</cp:revision>
  <dc:subject/>
  <dc:title/>
</cp:coreProperties>
</file>