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0/2019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</w:tblGrid>
            <w:tr>
              <w:trPr>
                <w:trHeight w:val="479" w:hRule="atLeast"/>
              </w:trPr>
              <w:tc>
                <w:tcPr>
                  <w:tcW w:w="41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бавка </w:t>
                  </w: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 xml:space="preserve">оригинал тонера за </w:t>
                  </w:r>
                  <w:r>
                    <w:rPr>
                      <w:rFonts w:eastAsia="Times New Roman" w:cs="Times New Roman" w:ascii="Times New Roman" w:hAnsi="Times New Roman"/>
                    </w:rPr>
                    <w:t>Xerox</w:t>
                  </w: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 xml:space="preserve"> уређаје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6.635,00 динара без ПДВ-а односно 43.962,00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327,00 динара без ПДВ-а по комад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327,00 динара без ПДВ-а по комад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.2019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2019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РЕДУЗЕЋA ЗА ТРГОВИНУ, ПРОИЗВОДЊУ И УСЛУГ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24"/>
              </w:rPr>
              <w:t>„I&amp;D COM”</w:t>
            </w: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</w:rPr>
              <w:t>d.o.o, Београд, улица Вилине воде 66, ПИБ</w:t>
            </w:r>
            <w:r>
              <w:rPr>
                <w:lang w:val="sr-CS"/>
              </w:rPr>
              <w:t xml:space="preserve"> </w:t>
            </w:r>
            <w:r>
              <w:rPr>
                <w:sz w:val="24"/>
              </w:rPr>
              <w:t>100040911, матични број 1732764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9-12-25T12:43:00Z</cp:lastPrinted>
  <dcterms:modified xsi:type="dcterms:W3CDTF">2019-12-25T11:43:00Z</dcterms:modified>
  <cp:revision>12</cp:revision>
  <dc:subject/>
  <dc:title/>
</cp:coreProperties>
</file>