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pacing w:val="-6"/>
          <w:lang w:val="sr-C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147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5" r="-9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  <w:t>МИНИСТАРСТВО ГРАЂЕВИНАРСТВА, САОБРАЋАЈА И ИНФРА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а за јавни позив за доделу буџетских средстава ради финансирања развојних инфраструктурних пројеката на територији јединица локалних самоуправа Југозападне Срби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70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Опште информације о подносиоцу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азив града /општин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Адрес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Адреса електронске пошт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Контакт телефо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Интернет страниц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Матични број, ПИ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Број текућег рачуна за наменски трансфер са позивом на број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Контакт особа, одговорна за попуњавање пријаве за Јавни позив (име и презиме, контакт телефон и емаил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70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Опште информације о предлогу прој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азив пројек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Тематска област у којој се пројекат спровод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Циљеви пројек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Главне активности пројек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Очекивани резултати пројек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Трајање пројекта (од момента закључења уговора са Министарством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Локација на којој се пројекат спровод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Директни и крајњи корисниц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Вредност пројек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Захтевани износ средстав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r-Latn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левантност пројекта у односу на интегрални територијални развој и усклађеност пројекта</w:t>
            </w:r>
            <w:r>
              <w:rPr>
                <w:rFonts w:cs="Times New Roman" w:ascii="Times New Roman" w:hAnsi="Times New Roman"/>
                <w:lang w:val="sr-CS"/>
              </w:rPr>
              <w:t xml:space="preserve"> са стратешким и планским документима на националном, регионалном и локалном ниво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вести релевантну стратегију и/или плански документ (назив, број стране на којој се налази циљ/мера са којом је усклађен предлог пројекта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ати детаљно како је предлог пројекта усклађен са наведеним документим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писати да ли и на који начин реализација пројекта укључује партнерство са другим локалним самоуправама или другим партнерим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ати да ли предлог пројекта захтева инетгрисање више извора финансирања да би се испунио циљ, односно мера из релевантне стратегије/пла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емност пројекта за реализациј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вести постојећу планску документацију  и датум израд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вести постојећу техничку документацију (генерални пројекат са претходном студијом изводљивости, идејно решење, локацијски услови, идејни пројекат, студија изводљивости, пројекат за грађевинску дозволу, грађевинска дозвола, пројекат за извођење) и датум израд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вести број и датум акта надлежног органа на основу ког се изводе радови уколико постој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вести датум објављивања јавне набавке  и фазу у којој се тренутно налаз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Навести датум и износ уговора закључен са извођачем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ика је физичка реализација пројекта за који се захтева финансирање (навести број и датум извештаја надзорног органа, као и проценат физичке реализације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ика је финансијска реализација пројекта за који се захтева финансирање (навести број и датум извештаја надзорног органа, као и проценат финансијске реализације у односу на уговорену вредност пројекта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Дати кратак преглед врсте изведених радова и/или проценат физичке реализације, за пројекте који су у фази реализације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ремност једница локалне самоуправе за суфинансирање пројект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вести извод из буџета јединице локалне самоуправе уколико су планирана средства за реализацију предлога пројекта и висина средстав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вести остале изворе финансирања уколико је то предлогом пројекта планира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правданост и одрживост пројект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бјаснити оправданост пројекта у односу  на циљеве и резултате пројек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бјасните како ће се осигурати одрживост након завршетка пројекта (финансијска, институционална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стања у области у којој се пројекат спроводи</w:t>
            </w:r>
          </w:p>
        </w:tc>
      </w:tr>
      <w:tr>
        <w:trPr>
          <w:trHeight w:val="129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 који начин ће активности пројекта унапредити статус, као и техничке и управљачке капацитете директних корисн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 који начин ће предложене пројектне активности имати позитиван утицај на крајње корисник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пишите да ли постоји могућност за проширење резултата пројекта (мултипликациони ефекат на друге јединице локалне самоуправе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  <w:t>Планирано финансирање пројекта у текућој буџетској години:</w:t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упан износ потребних средстава за реализацију пројекта______________</w:t>
        <w:tab/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нос тражених средстава по овом захтеву _______________________ </w:t>
        <w:tab/>
        <w:tab/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нос сопствених средстава за реализацију пројекта ____________________</w:t>
        <w:tab/>
        <w:tab/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али извори финансирања  (ако их има) _____________________________</w:t>
        <w:tab/>
        <w:tab/>
        <w:tab/>
        <w:tab/>
        <w:t xml:space="preserve">   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14"/>
        <w:gridCol w:w="3081"/>
      </w:tblGrid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Б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пис трошкова у складу са активностима пројек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оцењени износ потребних сред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куп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14"/>
        <w:gridCol w:w="3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Б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пис већ реализованих активности у оквиру реализације пројек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знос утрошених сред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купно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ат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>______________________</w:t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  <w:t>ГРАДОНАЧЕЛНИК/ПРЕДСЕДНИК ОПШТИНЕ</w:t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0:00Z</dcterms:created>
  <dc:creator>AnaR</dc:creator>
  <dc:description/>
  <cp:keywords/>
  <dc:language>en-US</dc:language>
  <cp:lastModifiedBy>Svetlana Sekulić</cp:lastModifiedBy>
  <cp:lastPrinted>2012-02-14T13:01:00Z</cp:lastPrinted>
  <dcterms:modified xsi:type="dcterms:W3CDTF">2023-01-04T13:24:00Z</dcterms:modified>
  <cp:revision>4</cp:revision>
  <dc:subject/>
  <dc:title/>
</cp:coreProperties>
</file>