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511810" cy="74549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" t="-48" r="-7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81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color w:val="FF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1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sr-Latn-C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8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2019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color w:val="FF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7.10</w:t>
                                  </w: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.201</w:t>
                                  </w: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9.55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sz w:val="24"/>
                                <w:szCs w:val="24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511810" cy="74549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48" r="-7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color w:val="FF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eastAsia="MS Mincho;Yu Gothic UI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rFonts w:eastAsia="MS Mincho;Yu Gothic U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404-02-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sr-CS" w:eastAsia="ar-SA"/>
                              </w:rPr>
                              <w:t>167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sr-Latn-CS" w:eastAsia="ar-SA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sr-CS" w:eastAsia="ar-SA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2019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color w:val="FF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MS Mincho;Yu Gothic UI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rFonts w:eastAsia="MS Mincho;Yu Gothic U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Yu Gothic UI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7.10</w:t>
                            </w:r>
                            <w:r>
                              <w:rPr>
                                <w:rFonts w:eastAsia="MS Mincho;Yu Gothic UI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201</w:t>
                            </w:r>
                            <w:r>
                              <w:rPr>
                                <w:rFonts w:eastAsia="MS Mincho;Yu Gothic UI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rFonts w:eastAsia="MS Mincho;Yu Gothic UI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sz w:val="24"/>
          <w:szCs w:val="24"/>
          <w:lang w:val="sr-Latn-CS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sr-RS"/>
        </w:rPr>
        <w:t>ПОЈАШЊЕЊЕ КОНКУРСНЕ ДОКУМЕНТАЦИЈЕ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sr-Latn-C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 xml:space="preserve">ПРЕДМЕТ: </w:t>
      </w:r>
      <w:r>
        <w:rPr>
          <w:rFonts w:eastAsia="MS Mincho;Yu Gothic UI" w:cs="Times New Roman" w:ascii="Times New Roman" w:hAnsi="Times New Roman"/>
          <w:sz w:val="24"/>
          <w:szCs w:val="24"/>
          <w:lang w:val="sr-RS"/>
        </w:rPr>
        <w:t xml:space="preserve">Појашњење конкурсне документације за </w:t>
      </w:r>
      <w:r>
        <w:rPr>
          <w:rFonts w:eastAsia="MS Mincho;Yu Gothic UI" w:cs="Times New Roman" w:ascii="Times New Roman" w:hAnsi="Times New Roman"/>
          <w:sz w:val="24"/>
          <w:szCs w:val="24"/>
        </w:rPr>
        <w:t>јавн</w:t>
      </w:r>
      <w:r>
        <w:rPr>
          <w:rFonts w:eastAsia="MS Mincho;Yu Gothic UI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sr-CS"/>
        </w:rPr>
        <w:t xml:space="preserve">набавку </w:t>
      </w:r>
      <w:r>
        <w:rPr>
          <w:rFonts w:eastAsia="MS Mincho;Yu Gothic UI" w:cs="Times New Roman" w:ascii="Times New Roman" w:hAnsi="Times New Roman"/>
          <w:sz w:val="24"/>
          <w:szCs w:val="24"/>
        </w:rPr>
        <w:t>- Услуге израде Плана детаљне регулације и Студије оправданости са Идејним пројектом реконструкције и изградње државног пута IIА-177, деоница: Горњи Милановац – Клатићево – Таково, обилазница Горњег Милановца, редни број ЈН 34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Cs/>
          <w:sz w:val="24"/>
          <w:szCs w:val="24"/>
          <w:lang w:val="sr-RS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sr-CS"/>
        </w:rPr>
        <w:t>У складу са чланом 63. став 2. и став 3. Закона о јавним набавкама („Службени гласник Републике Србије“, бр. 124/12, 14/15 и 68/15), објављујемо следећe одговор</w:t>
      </w:r>
      <w:r>
        <w:rPr>
          <w:rFonts w:eastAsia="MS Mincho;Yu Gothic UI" w:cs="Times New Roman" w:ascii="Times New Roman" w:hAnsi="Times New Roman"/>
          <w:sz w:val="24"/>
          <w:szCs w:val="24"/>
          <w:lang w:val="sr-Latn-CS"/>
        </w:rPr>
        <w:t>e</w:t>
      </w:r>
      <w:r>
        <w:rPr>
          <w:rFonts w:eastAsia="MS Mincho;Yu Gothic UI" w:cs="Times New Roman" w:ascii="Times New Roman" w:hAnsi="Times New Roman"/>
          <w:sz w:val="24"/>
          <w:szCs w:val="24"/>
          <w:lang w:val="sr-CS"/>
        </w:rPr>
        <w:t>, на питања: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Yu Gothic UI" w:cs="Times New Roman"/>
          <w:b/>
          <w:b/>
          <w:sz w:val="24"/>
          <w:szCs w:val="24"/>
          <w:u w:val="single"/>
          <w:lang w:val="sr-CS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тање број 1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ани 87 од 105 конкурсне документације (Образац 8) стоји да се попуњава: Списак извршенихг услуга студије оправданости са идејним пројектом, док у конкурсној документацији и изменама стоји да је неопходан пословни капацитет: Студије оправданости са Идејним пројектом или Пројекти за грађевинску дозволу, за изградњу државних путева I или II реда минималне дужине 5 км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Обзиром, да списак извршених услуга не садржи у називу Пројекте за грађевинску дозволу за изградњу државних путева, већ само списак студије оправданости са Идејним пројектом, мишљена смо  да је потребно променити назив списк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дговор број 1.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леди измена конкурсне документациј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тање број 2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У погледу кадровског капацитета , ако  Понуђач има ангажованог инжењера који нема </w:t>
      </w:r>
      <w:r>
        <w:rPr>
          <w:rFonts w:cs="Times New Roman" w:ascii="Times New Roman" w:hAnsi="Times New Roman"/>
        </w:rPr>
        <w:t>лиценцу Инжењерске коморе, већ важећу лиценцу Министарства грађевинарства, саобраћаја и инфраструктуре, а као доказ је обавезно да се фотокопија потврде о важности лиценце морају оверити печатом имаоца лиценце и његовим потписом, како Понуђач доказује овај услов?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говор бр. 2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леди измена конкурсне документациј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тање број 3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ани 73 од 105 конкурсне документације, доказ о професионалном  искуству, стоји да се достављају копије решења о именовању за одговорног пројектанта и радна биографија. Да ли се овај доказ односи на пројектанте код којих се тражи професионално искуство од минимум 10 година и референтним израђеним пројектима?</w:t>
      </w:r>
    </w:p>
    <w:p>
      <w:pPr>
        <w:pStyle w:val="Defaul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нжењер са лиценцом 310 и Инжењер са лиценцом 312 или 315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говор бр.3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односи се на инжењера са лиценцом 310, инжерења са лиценцом 312 или 315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тање број 4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ли једно стручно лице ( инжењер) може бити именовано за одговорног пројектанта из више области, за које се тражи поседовање лиценци?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говор бр.4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мож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7:00Z</dcterms:created>
  <dc:creator>Lidija Zec</dc:creator>
  <dc:description/>
  <cp:keywords/>
  <dc:language>en-US</dc:language>
  <cp:lastModifiedBy>Irena Delić</cp:lastModifiedBy>
  <cp:lastPrinted>2019-10-17T12:26:00Z</cp:lastPrinted>
  <dcterms:modified xsi:type="dcterms:W3CDTF">2019-10-17T10:27:00Z</dcterms:modified>
  <cp:revision>2</cp:revision>
  <dc:subject/>
  <dc:title/>
</cp:coreProperties>
</file>