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292"/>
        <w:gridCol w:w="2523"/>
      </w:tblGrid>
      <w:tr>
        <w:trPr>
          <w:trHeight w:val="2304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drawing>
                <wp:inline distT="0" distB="0" distL="0" distR="0">
                  <wp:extent cx="400050" cy="723900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50" r="-9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ПРАВА ЗА ЗАЈЕДНИЧКЕ ПОСЛОВЕ РЕПУБЛИЧКИХ ОРГАН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Број: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sr-CS"/>
              </w:rPr>
              <w:t>________________ 2010. годин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Београд, Немањина 22-26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ab/>
        <w:t>Директор Управе за заједничке послове републичких органа, на основу члана 44. став 1.  Закона о државној управи ("Службени гласник РС", бр. 79/2005), издаје следећу</w:t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sr-CS"/>
        </w:rPr>
        <w:t>Д И Р Е К Т И В У</w:t>
      </w:r>
    </w:p>
    <w:p>
      <w:pPr>
        <w:pStyle w:val="Normal"/>
        <w:jc w:val="center"/>
        <w:rPr>
          <w:rFonts w:cs="Times New Roman"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о поступању Писарнице Управе за заједничке послове републичких органа у поступцима јавних набавки</w:t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lang w:val="sr-CS"/>
        </w:rPr>
        <w:tab/>
        <w:t>НАЛАЖЕ СЕ</w:t>
      </w:r>
      <w:r>
        <w:rPr>
          <w:rFonts w:cs="Times New Roman"/>
          <w:sz w:val="22"/>
          <w:szCs w:val="22"/>
          <w:lang w:val="sr-CS"/>
        </w:rPr>
        <w:t xml:space="preserve"> свим запосленим у Писарници Управе за заједничке послове републичких органа да се у погледу начина рада и поступања са актима из области јавних набавки придржавају следећих правила:</w:t>
      </w:r>
    </w:p>
    <w:p>
      <w:pPr>
        <w:pStyle w:val="Normal"/>
        <w:jc w:val="center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Пријем понуда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sr-CS"/>
        </w:rPr>
        <w:tab/>
        <w:t xml:space="preserve">Понуде за учествовање у поступку јавне набавке </w:t>
      </w:r>
      <w:r>
        <w:rPr>
          <w:rFonts w:cs="Times New Roman"/>
          <w:b/>
          <w:sz w:val="22"/>
          <w:szCs w:val="22"/>
          <w:lang w:val="sr-CS"/>
        </w:rPr>
        <w:t>се не отварају</w:t>
      </w:r>
      <w:r>
        <w:rPr>
          <w:rFonts w:cs="Times New Roman"/>
          <w:sz w:val="22"/>
          <w:szCs w:val="22"/>
          <w:lang w:val="sr-CS"/>
        </w:rPr>
        <w:t>, одмах се заводе, даје им се број, датум и означава време пријем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z w:val="22"/>
          <w:szCs w:val="22"/>
          <w:lang w:val="sr-CS"/>
        </w:rPr>
        <w:t xml:space="preserve"> и по пријему се одмах прослеђују на адресу примаоц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z w:val="22"/>
          <w:szCs w:val="22"/>
          <w:lang w:val="sr-CS"/>
        </w:rPr>
        <w:t xml:space="preserve"> односно достављају лицу овлашћеном за пријем понуда. </w:t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ab/>
        <w:t xml:space="preserve">Понуде могу да пристигну поштом, </w:t>
      </w:r>
      <w:r>
        <w:rPr>
          <w:rFonts w:cs="Times New Roman"/>
          <w:sz w:val="22"/>
          <w:szCs w:val="22"/>
        </w:rPr>
        <w:t>DHL-</w:t>
      </w:r>
      <w:r>
        <w:rPr>
          <w:rFonts w:cs="Times New Roman"/>
          <w:sz w:val="22"/>
          <w:szCs w:val="22"/>
          <w:lang w:val="sr-CS"/>
        </w:rPr>
        <w:t xml:space="preserve">ом и </w:t>
      </w:r>
      <w:r>
        <w:rPr>
          <w:rFonts w:cs="Times New Roman"/>
          <w:sz w:val="22"/>
          <w:szCs w:val="22"/>
        </w:rPr>
        <w:t>Post Express-</w:t>
      </w:r>
      <w:r>
        <w:rPr>
          <w:rFonts w:cs="Times New Roman"/>
          <w:sz w:val="22"/>
          <w:szCs w:val="22"/>
          <w:lang w:val="sr-CS"/>
        </w:rPr>
        <w:t>ом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sz w:val="22"/>
          <w:szCs w:val="22"/>
          <w:lang w:val="sr-CS"/>
        </w:rPr>
        <w:t xml:space="preserve"> а уколико су донете лично, потребно је доносиоца понуде одмах упутити на место и лице овлашћено за пријем понуда.</w:t>
      </w:r>
    </w:p>
    <w:p>
      <w:pPr>
        <w:pStyle w:val="Normal"/>
        <w:jc w:val="center"/>
        <w:rPr>
          <w:rFonts w:cs="Times New Roman"/>
          <w:b/>
          <w:b/>
          <w:sz w:val="8"/>
          <w:szCs w:val="8"/>
          <w:lang w:val="sr-CS"/>
        </w:rPr>
      </w:pPr>
      <w:r>
        <w:rPr>
          <w:rFonts w:cs="Times New Roman"/>
          <w:b/>
          <w:sz w:val="8"/>
          <w:szCs w:val="8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Пријем аката</w:t>
      </w:r>
    </w:p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ab/>
        <w:t xml:space="preserve">Сваки акт достављен Писарници на било који начин (лично, поштом, </w:t>
      </w:r>
      <w:r>
        <w:rPr>
          <w:rFonts w:cs="Times New Roman"/>
          <w:sz w:val="22"/>
          <w:szCs w:val="22"/>
        </w:rPr>
        <w:t>DHL-</w:t>
      </w:r>
      <w:r>
        <w:rPr>
          <w:rFonts w:cs="Times New Roman"/>
          <w:sz w:val="22"/>
          <w:szCs w:val="22"/>
          <w:lang w:val="sr-CS"/>
        </w:rPr>
        <w:t>ом и сл.) мора да буде заведен и на пријемном штамбиљу мора бити назначен број, датум и време пријема, а све због строгих правила и изузетно кратких рокова у поступцима јавних набавки.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sr-CS"/>
        </w:rPr>
        <w:tab/>
        <w:t xml:space="preserve">Након завођења, акт се </w:t>
      </w:r>
      <w:r>
        <w:rPr>
          <w:rFonts w:cs="Times New Roman"/>
          <w:b/>
          <w:sz w:val="22"/>
          <w:szCs w:val="22"/>
          <w:u w:val="single"/>
          <w:lang w:val="sr-CS"/>
        </w:rPr>
        <w:t>одмах по пријему</w:t>
      </w:r>
      <w:r>
        <w:rPr>
          <w:rFonts w:cs="Times New Roman"/>
          <w:sz w:val="22"/>
          <w:szCs w:val="22"/>
          <w:u w:val="single"/>
          <w:lang w:val="sr-CS"/>
        </w:rPr>
        <w:t xml:space="preserve"> </w:t>
      </w:r>
      <w:r>
        <w:rPr>
          <w:rFonts w:cs="Times New Roman"/>
          <w:b/>
          <w:sz w:val="22"/>
          <w:szCs w:val="22"/>
          <w:u w:val="single"/>
          <w:lang w:val="sr-CS"/>
        </w:rPr>
        <w:t>прослеђује органу</w:t>
      </w:r>
      <w:r>
        <w:rPr>
          <w:rFonts w:cs="Times New Roman"/>
          <w:sz w:val="22"/>
          <w:szCs w:val="22"/>
          <w:lang w:val="sr-CS"/>
        </w:rPr>
        <w:t xml:space="preserve"> на кога је адресиран што се нарочито односи на: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lang w:val="sr-CS"/>
        </w:rPr>
        <w:tab/>
        <w:t>- додатне информације и појашњења у вези са припремањем понуде;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lang w:val="sr-CS"/>
        </w:rPr>
        <w:tab/>
        <w:t>- захтеве за заштиту права;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lang w:val="sr-CS"/>
        </w:rPr>
        <w:tab/>
        <w:t>- изјашњења подносиоца захтева за заштиту права о наставку поступка пред Републичком комисијом за заштиту права;</w:t>
      </w:r>
    </w:p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  <w:t>- закључке или решења достављена од стране Републичке комисије за заштиту права у поступцима јавних набавки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Достава аката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  <w:r>
        <w:rPr>
          <w:rFonts w:cs="Times New Roman"/>
          <w:sz w:val="22"/>
          <w:szCs w:val="22"/>
          <w:lang w:val="sr-CS"/>
        </w:rPr>
        <w:t>Сви акти из области јавних набавки (одлуке, решења, записници, дописи, позиви и др.) морају се уручити истог дана.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sr-CS"/>
        </w:rPr>
        <w:tab/>
        <w:t>На доставници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sr-CS"/>
        </w:rPr>
        <w:t xml:space="preserve">о пријему акта 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  <w:lang w:val="sr-CS"/>
        </w:rPr>
        <w:t>повратници), мора бити све попуњено, и то: број и предмет пошиљке, назив и адреса примаоца, датум пријема, печат правног лица и потпис достављача.</w:t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ab/>
        <w:t>У свему осталом, достављачи – курири се морају придржавати општих правила Закона о општем управном поступку и прописа о канцеларијском пословању.</w:t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lang w:val="sr-CS"/>
        </w:rPr>
        <w:tab/>
        <w:t>Сви запослени у Писарници Управе за заједничке послове републичких органа су дужни да се придржавају ове директиве, у супротном против запосленог ће се предузети одговарајуће мере.</w:t>
      </w:r>
    </w:p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240"/>
      </w:tblGrid>
      <w:tr>
        <w:trPr>
          <w:trHeight w:val="100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8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8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вица Антић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Batang;바탕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atang;바탕" w:hAnsi="Batang;바탕" w:eastAsia="Batang;바탕" w:cs="Tahoma"/>
      <w:sz w:val="24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tang;바탕" w:hAnsi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9:00Z</dcterms:created>
  <dc:creator>erc</dc:creator>
  <dc:description/>
  <cp:keywords/>
  <dc:language>en-US</dc:language>
  <cp:lastModifiedBy>Jelena</cp:lastModifiedBy>
  <cp:lastPrinted>2015-06-03T12:29:00Z</cp:lastPrinted>
  <dcterms:modified xsi:type="dcterms:W3CDTF">2015-06-03T10:29:00Z</dcterms:modified>
  <cp:revision>2</cp:revision>
  <dc:subject/>
  <dc:title> </dc:title>
</cp:coreProperties>
</file>