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ШЕЊА О ОЗАКОЊЕЊ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tbl>
      <w:tblPr>
        <w:tblW w:w="12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755"/>
        <w:gridCol w:w="3427"/>
        <w:gridCol w:w="2872"/>
        <w:gridCol w:w="3149"/>
      </w:tblGrid>
      <w:tr>
        <w:trPr>
          <w:trHeight w:val="9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ме и презиме, односно назив подносиоц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, седиште подносиоца захтева (општина, место, улица и број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и намена објекта који је предмет озакоњењ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решења са датумом издавањ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вредно друштво „Аеродром кетеринг“ д.о.о. Сурчин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еродром Београд бр. 59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словни објекат -кетеринг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59,14  м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-00-00028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8.01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раган Никчевић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ана Грола 31а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 спрат пословног објекта,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08,70 м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-00-00075/2014-05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8.02.</w:t>
            </w:r>
            <w:r>
              <w:rPr>
                <w:sz w:val="22"/>
                <w:szCs w:val="22"/>
                <w:lang w:val="sr-Latn-CS"/>
              </w:rPr>
              <w:t>2</w:t>
            </w:r>
            <w:r>
              <w:rPr>
                <w:sz w:val="22"/>
                <w:szCs w:val="22"/>
                <w:lang w:val="sr-CS"/>
              </w:rPr>
              <w:t>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икчевић Саво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ана Грола бр. 17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словни објекат, 879,87 м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-00-00074/2014-05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8.02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вредно друштво „Невена Колор“ доо Лесковац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Ђорђа Стаменковића б.б. Лесковац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словни простор –магацин лименке 1218,00 м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-00-00587/2014-09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.02.200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„Невена Колор“ доо Лесковац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Ђорђа Стаменковића б.б. Лесковац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словни простор – магацин сировина и припремног материјала,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218,00 м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-00-00588/2014-09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8.02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вредно друштво „Невена Колор“ доо Лесковац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Ђорђа Стаменковића б.б. Лесковац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словни простор – надстрешница за утовар робе, 67,00 м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-00-00589/2014-09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.02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вредно друштво „Невена Колор“ доо Лесковац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Ђорђа Стаменковића б.б. Лесковац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словни простор –магацин отпадног материјала 90,00 м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-00-00590/2014-09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8.02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вредно друштво „Невена Колор“ доо Лесковац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Ђорђа Стаменковића б.б. Лесковац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словни простор – надстрешница-складиште пластичне амбалаже, 203,00 м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-00-00591/2014-09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.02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вредно друштво „Невена Колор“ доо Лесковац, Ђорђа Стаменковића б.б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Ђорђа Стаменковића б.б. Лесковац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словни простор – надстрешница складиште „ПЕТ“ амбалаже,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4,00 м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-00-00592/2014-09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8.02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вредно друштво „Невена Колор“ доо Лесковац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Ђорђа Стаменковића б.б. Лесковац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словни простор – магацин картонске амбалаже, 263,00 м2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-00-00593/2014-09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8.02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„Невена Колор“ доо Лесковац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Ђорђа Стаменковића б.б. Лесковац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словни простор – техничка просторија, 29,00 м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-00-00594/2014-09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.2.201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вредно друштво „Невена Колор“ доо Лесковац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Ђорђа Стаменковића б.б.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Лесковац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словни простор – магацин металне амбалаже,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51 м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-00-00200/2014-09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8.02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Јанковић Дана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вски трг 1А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тамбени викенд објекат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1-00-00846/2015-07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.02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ађевић Милан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адеуша Кошћушка 56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дивидуални стамбени објекат,174,76 м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-00-00482/2011-07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2.02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ојић Анђелка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ке Аласа 28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одични стамбени објекат-подрум,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96,80 м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1-03-01422/2011-09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8.02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лић Драган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еј Рада Цветковића б.б.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Сурдул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одична зграда са три стана, 593,17м2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5-00-00512/2010-07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3.03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K.B.M PLUS“</w:t>
            </w:r>
            <w:r>
              <w:rPr>
                <w:sz w:val="22"/>
                <w:szCs w:val="22"/>
                <w:lang w:val="sr-CS"/>
              </w:rPr>
              <w:t xml:space="preserve"> д.о.о.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неза Данила 49-51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авански простор,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6,30 м2 +148,68 м2 + 138,40 м3 + 173,03 м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-00-00034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23.03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истић Дејан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врејска 8/39, Пирот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кенд кућа, 115 м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-00-00024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23.03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 xml:space="preserve">Краљачић Владимир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Бул. Зорана Ђинђића 81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одични стамбени објекат, 200 м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35-00-00394/2011-07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8.03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етровић Бранко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пских владара 423, Пирот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одични стамбени објекат, 296 м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354-00-00009/2016-09  </w:t>
            </w:r>
            <w:r>
              <w:rPr>
                <w:sz w:val="22"/>
                <w:szCs w:val="22"/>
                <w:lang w:val="sr-Latn-CS"/>
              </w:rPr>
              <w:t>18.04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ијевчанин-Милошевић Зориц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руничка бр. 98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кенд кућа, 93,63 м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354-00-00023/2016-09  </w:t>
            </w:r>
            <w:r>
              <w:rPr>
                <w:sz w:val="22"/>
                <w:szCs w:val="22"/>
                <w:lang w:val="sr-Latn-CS"/>
              </w:rPr>
              <w:t>18.04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тојиљковић Димитрије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ласотинце, Село Шишав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земна кућа за одмор, 48,45 м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35-00-00002/2010-07  </w:t>
            </w:r>
            <w:r>
              <w:rPr>
                <w:sz w:val="22"/>
                <w:szCs w:val="22"/>
                <w:lang w:val="sr-Latn-CS"/>
              </w:rPr>
              <w:t>18.04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елеком Србија Београд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Александровац 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354-00-00136/2016-09 </w:t>
            </w:r>
            <w:r>
              <w:rPr>
                <w:sz w:val="22"/>
                <w:szCs w:val="22"/>
                <w:lang w:val="sr-Latn-CS"/>
              </w:rPr>
              <w:t>18.04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Бачина, подручје 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354-00-00115/2016-09  </w:t>
            </w:r>
            <w:r>
              <w:rPr>
                <w:sz w:val="22"/>
                <w:szCs w:val="22"/>
                <w:lang w:val="sr-Latn-CS"/>
              </w:rPr>
              <w:t>18.04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Бачина, подручје 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354-00-00114/2016-09 </w:t>
            </w:r>
            <w:r>
              <w:rPr>
                <w:sz w:val="22"/>
                <w:szCs w:val="22"/>
                <w:lang w:val="sr-Latn-CS"/>
              </w:rPr>
              <w:t>18.04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Доњи Душни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354-00-00141/2016-09  </w:t>
            </w:r>
            <w:r>
              <w:rPr>
                <w:sz w:val="22"/>
                <w:szCs w:val="22"/>
                <w:lang w:val="sr-Latn-CS"/>
              </w:rPr>
              <w:t>18.04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Тоболац 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354-00-00147/2016-09  </w:t>
            </w:r>
            <w:r>
              <w:rPr>
                <w:sz w:val="22"/>
                <w:szCs w:val="22"/>
                <w:lang w:val="sr-Latn-CS"/>
              </w:rPr>
              <w:t>18.04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Дражевац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354-00-00139/2016-09 </w:t>
            </w:r>
            <w:r>
              <w:rPr>
                <w:sz w:val="22"/>
                <w:szCs w:val="22"/>
                <w:lang w:val="sr-Latn-CS"/>
              </w:rPr>
              <w:t xml:space="preserve"> 18.04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Брус, подручје 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354-00-00116/2016-09 </w:t>
            </w:r>
            <w:r>
              <w:rPr>
                <w:sz w:val="22"/>
                <w:szCs w:val="22"/>
                <w:lang w:val="sr-Latn-CS"/>
              </w:rPr>
              <w:t>18.04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Мозгов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354-00-00140/2016-09 </w:t>
            </w:r>
            <w:r>
              <w:rPr>
                <w:sz w:val="22"/>
                <w:szCs w:val="22"/>
                <w:lang w:val="sr-Latn-CS"/>
              </w:rPr>
              <w:t>18.04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Ратина 4 и 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354-00-00137/2016-09 </w:t>
            </w:r>
            <w:r>
              <w:rPr>
                <w:sz w:val="22"/>
                <w:szCs w:val="22"/>
                <w:lang w:val="sr-Latn-CS"/>
              </w:rPr>
              <w:t>18.04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Бођан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354-00-00138/2016-09 </w:t>
            </w:r>
            <w:r>
              <w:rPr>
                <w:sz w:val="22"/>
                <w:szCs w:val="22"/>
                <w:lang w:val="sr-Latn-CS"/>
              </w:rPr>
              <w:t>18.04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Тоболац, подручје 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354-00-00148/2016-09 </w:t>
            </w:r>
            <w:r>
              <w:rPr>
                <w:sz w:val="22"/>
                <w:szCs w:val="22"/>
                <w:lang w:val="sr-Latn-CS"/>
              </w:rPr>
              <w:t>22.04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Тоболац, подручје 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354-00-00149/2016-09 </w:t>
            </w:r>
            <w:r>
              <w:rPr>
                <w:sz w:val="22"/>
                <w:szCs w:val="22"/>
                <w:lang w:val="sr-Latn-CS"/>
              </w:rPr>
              <w:t>22.04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Црвена рек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354-00-00150/2016-09 </w:t>
            </w:r>
            <w:r>
              <w:rPr>
                <w:sz w:val="22"/>
                <w:szCs w:val="22"/>
                <w:lang w:val="sr-Latn-CS"/>
              </w:rPr>
              <w:t>22.04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Велики Суводо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354-00-00156/2016-09 </w:t>
            </w:r>
            <w:r>
              <w:rPr>
                <w:sz w:val="22"/>
                <w:szCs w:val="22"/>
                <w:lang w:val="sr-Latn-CS"/>
              </w:rPr>
              <w:t>22.04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Камениц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354-00-00157/2016-09 </w:t>
            </w:r>
            <w:r>
              <w:rPr>
                <w:sz w:val="22"/>
                <w:szCs w:val="22"/>
                <w:lang w:val="sr-Latn-CS"/>
              </w:rPr>
              <w:t>22.04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Самаила бр. 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354-00-00158/2016-09 </w:t>
            </w:r>
            <w:r>
              <w:rPr>
                <w:sz w:val="22"/>
                <w:szCs w:val="22"/>
                <w:lang w:val="sr-Latn-CS"/>
              </w:rPr>
              <w:t>22.04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Брус, каб.подр.бр. 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155/2016-09 од</w:t>
            </w:r>
            <w:r>
              <w:rPr>
                <w:sz w:val="22"/>
                <w:szCs w:val="22"/>
                <w:lang w:val="sr-Latn-CS"/>
              </w:rPr>
              <w:t>22.04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Брус, каб.подр.бр. 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35-00-00153/2016-09 </w:t>
            </w:r>
            <w:r>
              <w:rPr>
                <w:sz w:val="22"/>
                <w:szCs w:val="22"/>
                <w:lang w:val="sr-Latn-CS"/>
              </w:rPr>
              <w:t>18.04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Чечина, К 1,2,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35-00-00151/2016-09 </w:t>
            </w:r>
            <w:r>
              <w:rPr>
                <w:sz w:val="22"/>
                <w:szCs w:val="22"/>
                <w:lang w:val="sr-Latn-CS"/>
              </w:rPr>
              <w:t>18.04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АТЦ Палилул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354-00-00155/2016-09 </w:t>
            </w:r>
            <w:r>
              <w:rPr>
                <w:sz w:val="22"/>
                <w:szCs w:val="22"/>
                <w:lang w:val="sr-Latn-CS"/>
              </w:rPr>
              <w:t>18.04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Тоболац, подр. 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354-00-00154/2016-09 </w:t>
            </w:r>
            <w:r>
              <w:rPr>
                <w:sz w:val="22"/>
                <w:szCs w:val="22"/>
                <w:lang w:val="sr-Latn-CS"/>
              </w:rPr>
              <w:t>18.04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Брус, подр. 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354-00-00160/2016-09 </w:t>
            </w:r>
            <w:r>
              <w:rPr>
                <w:sz w:val="22"/>
                <w:szCs w:val="22"/>
                <w:lang w:val="sr-Latn-CS"/>
              </w:rPr>
              <w:t>18.04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Бадљевиц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354-00-00166/2016-09 </w:t>
            </w:r>
            <w:r>
              <w:rPr>
                <w:sz w:val="22"/>
                <w:szCs w:val="22"/>
                <w:lang w:val="sr-Latn-CS"/>
              </w:rPr>
              <w:t>26.04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Љуков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354-00-00167/2016-09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26.04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Чортановц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354-00-00168/2016-09 </w:t>
            </w:r>
            <w:r>
              <w:rPr>
                <w:sz w:val="22"/>
                <w:szCs w:val="22"/>
                <w:lang w:val="sr-Latn-CS"/>
              </w:rPr>
              <w:t>26.04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Лежими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354-00-00169/2016-09 </w:t>
            </w:r>
            <w:r>
              <w:rPr>
                <w:sz w:val="22"/>
                <w:szCs w:val="22"/>
                <w:lang w:val="sr-Latn-CS"/>
              </w:rPr>
              <w:t>26.04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Вишњићев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354-00-00170/2016-09 </w:t>
            </w:r>
            <w:r>
              <w:rPr>
                <w:sz w:val="22"/>
                <w:szCs w:val="22"/>
                <w:lang w:val="sr-Latn-CS"/>
              </w:rPr>
              <w:t>26.04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Краљевц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354-00-00171/2016-09 </w:t>
            </w:r>
            <w:r>
              <w:rPr>
                <w:sz w:val="22"/>
                <w:szCs w:val="22"/>
                <w:lang w:val="sr-Latn-CS"/>
              </w:rPr>
              <w:t>26.04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Иришки венац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172/2016-09 од</w:t>
            </w:r>
            <w:r>
              <w:rPr>
                <w:sz w:val="22"/>
                <w:szCs w:val="22"/>
                <w:lang w:val="sr-Latn-CS"/>
              </w:rPr>
              <w:t>26.04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Шишатовац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354-00-00173/2016-09 </w:t>
            </w:r>
            <w:r>
              <w:rPr>
                <w:sz w:val="22"/>
                <w:szCs w:val="22"/>
                <w:lang w:val="sr-Latn-CS"/>
              </w:rPr>
              <w:t>26.04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Вашиц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354-00-00174/2016-09 </w:t>
            </w:r>
            <w:r>
              <w:rPr>
                <w:sz w:val="22"/>
                <w:szCs w:val="22"/>
                <w:lang w:val="sr-Latn-CS"/>
              </w:rPr>
              <w:t>26.04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Мали Радинц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354-00-00175/2016-09 </w:t>
            </w:r>
            <w:r>
              <w:rPr>
                <w:sz w:val="22"/>
                <w:szCs w:val="22"/>
                <w:lang w:val="sr-Latn-CS"/>
              </w:rPr>
              <w:t>2</w:t>
            </w:r>
            <w:r>
              <w:rPr>
                <w:sz w:val="22"/>
                <w:szCs w:val="22"/>
                <w:lang w:val="sr-CS"/>
              </w:rPr>
              <w:t>6</w:t>
            </w:r>
            <w:r>
              <w:rPr>
                <w:sz w:val="22"/>
                <w:szCs w:val="22"/>
                <w:lang w:val="sr-Latn-CS"/>
              </w:rPr>
              <w:t>.04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рбија БК ПТТ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младинских бригада 90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БГ Калуђерица“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-00-00992/2003-03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од </w:t>
            </w:r>
            <w:r>
              <w:rPr>
                <w:sz w:val="22"/>
                <w:szCs w:val="22"/>
                <w:lang w:val="sr-Latn-CS"/>
              </w:rPr>
              <w:t>2</w:t>
            </w:r>
            <w:r>
              <w:rPr>
                <w:sz w:val="22"/>
                <w:szCs w:val="22"/>
                <w:lang w:val="sr-CS"/>
              </w:rPr>
              <w:t>7</w:t>
            </w:r>
            <w:r>
              <w:rPr>
                <w:sz w:val="22"/>
                <w:szCs w:val="22"/>
                <w:lang w:val="sr-Latn-CS"/>
              </w:rPr>
              <w:t>.04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азнено-поправни завод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рењанински пут б.б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динска скел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35-00-00207/2014-05 </w:t>
            </w:r>
            <w:r>
              <w:rPr>
                <w:sz w:val="22"/>
                <w:szCs w:val="22"/>
                <w:lang w:val="sr-Latn-CS"/>
              </w:rPr>
              <w:t>18.04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Деспотов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354-00-00072/2016-09 </w:t>
            </w:r>
            <w:r>
              <w:rPr>
                <w:sz w:val="22"/>
                <w:szCs w:val="22"/>
                <w:lang w:val="sr-Latn-CS"/>
              </w:rPr>
              <w:t>18.04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Сићево, кабл. 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354-00-00071/2016-09 </w:t>
            </w:r>
            <w:r>
              <w:rPr>
                <w:sz w:val="22"/>
                <w:szCs w:val="22"/>
                <w:lang w:val="sr-Latn-CS"/>
              </w:rPr>
              <w:t>18.04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Бачко Ново Сел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354-00-00067/2016-09 </w:t>
            </w:r>
            <w:r>
              <w:rPr>
                <w:sz w:val="22"/>
                <w:szCs w:val="22"/>
                <w:lang w:val="sr-Latn-CS"/>
              </w:rPr>
              <w:t>18.04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Пивниц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354-00-00069/2016-09 </w:t>
            </w:r>
            <w:r>
              <w:rPr>
                <w:sz w:val="22"/>
                <w:szCs w:val="22"/>
                <w:lang w:val="sr-Latn-CS"/>
              </w:rPr>
              <w:t>18.04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Бачки Јара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354-00-00068/2016-09 </w:t>
            </w:r>
            <w:r>
              <w:rPr>
                <w:sz w:val="22"/>
                <w:szCs w:val="22"/>
                <w:lang w:val="sr-Latn-CS"/>
              </w:rPr>
              <w:t>18.04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Белоти кабл. 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354-00-00070/2016-09 </w:t>
            </w:r>
            <w:r>
              <w:rPr>
                <w:sz w:val="22"/>
                <w:szCs w:val="22"/>
                <w:lang w:val="sr-Latn-CS"/>
              </w:rPr>
              <w:t>18.04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Александровац 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354-00-00110/2016-09 </w:t>
            </w:r>
            <w:r>
              <w:rPr>
                <w:sz w:val="22"/>
                <w:szCs w:val="22"/>
                <w:lang w:val="sr-Latn-CS"/>
              </w:rPr>
              <w:t>18.04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Александровац 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354-00-00111/2016-09 </w:t>
            </w:r>
            <w:r>
              <w:rPr>
                <w:sz w:val="22"/>
                <w:szCs w:val="22"/>
                <w:lang w:val="sr-Latn-CS"/>
              </w:rPr>
              <w:t>18.04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Александровац 1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354-00-00112/2016-09 </w:t>
            </w:r>
            <w:r>
              <w:rPr>
                <w:sz w:val="22"/>
                <w:szCs w:val="22"/>
                <w:lang w:val="sr-Latn-CS"/>
              </w:rPr>
              <w:t>18.04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Бачина, подручје 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354-00-00113/2016-09 </w:t>
            </w:r>
            <w:r>
              <w:rPr>
                <w:sz w:val="22"/>
                <w:szCs w:val="22"/>
                <w:lang w:val="sr-Latn-CS"/>
              </w:rPr>
              <w:t>04.05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ељовић Милорад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нтифашистичке борбе 20/9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одична стамбена зграда, површине 122,00 м2, на кп.бр. 4013/6 КО Коритни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-00-00260/2013-04 04.05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етровић Душимир,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еградска бр. 1А, 6/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одична стамбена зграда, површине 141,00 м2, на кп.бр. 4013/6 КО Коритни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-00-00501/2013-04  12.05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ЈП „Србијагас“ Нови Сад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одног фронта бр. 12, Нови С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фраструктурни објекат-међумесни подземни цевовод за транспорт гаса, на територији општине Пожега, град Ужице и општина Чајети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1-03-02120/2016-07 17.05.201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ЈП „Скијалишта Србије“ Београд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утина Миланковића бр. 9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фраструктурни објекат-четвороседна жичара „Крст“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-00-00165/2014-05 17.05.2016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ЈП „Скијалишта Србије“ Београд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утина Миланковића бр. 9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истем за вештачко оснежавањ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197/2016-09 05.04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„Добрујевац“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189/2016-09 04.05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АТЦ „Мрамор“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188/2016-09 04.05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„Рутевац“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187/2016-09 04.05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АТЦ „Челарево“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186/2016-09 04.05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АТЦ „Параге“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185/2016-09 04.05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АТЦ „Карађорђево“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184/2016-09 04.05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АТЦ „Младеново“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183/2016-09 04.05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на подручју МСАН „Славија“ Но1, Но2 и Но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182/2016-09 18.05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АТЦ „Чвориште“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217/2016-09 18.05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АТЦ „Ђунис“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216/2016-09 18.05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АТЦ „Риљац“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207/2016-09 18.05.2016.</w:t>
            </w:r>
          </w:p>
        </w:tc>
      </w:tr>
      <w:tr>
        <w:trPr>
          <w:trHeight w:val="3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АТЦ „Туларе“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202/2016-09 02.02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АТЦ „Милутовац“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218/2016-09 18.05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МСАН „Липе“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219/2016-09 18.05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АТЦ „Брзеће“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215/2016-09 18.05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АТЦ „Брус“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206/2016-09 26.05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„Суботинац“ (К4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240/2016-09 26.05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АТЦ „Ћићевац“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239/2016-09 26.05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АТЦ „Ћићевац“, каб.подручје бр. 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238/2016-09 26.05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АТЦ „Ћићевац“, каб.подручје бр. 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237/2016-09 26.05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АТЦ „Крчедин“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236/2016-09 26.05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АТЦ „Растина“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235/2016-09 26.05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АТЦ „Палилула“ (К1, К2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233/2016-09 26.05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АТЦ „Нови Пазар“ кабл Но-01 и Но-2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243/2016-09 26.05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АТЦ „Платичево“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242/2016-09 26.05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АТЦ „Јазак“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241/2016-09 26.05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АТЦ „Лесковац“ К2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201/2016-09 26.05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ступна мрежа АТЦ „Бачки Брестовац“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228/2016-09 26.05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ступна мрежа АТЦ „Ћићевац“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229/2016-09 26.05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ступна мрежа УУБ “Велики Вртоп“ (К1)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230/2016-09 26.05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ступна мрежа АТЦ „Ћићевац“, каб.подручје бр. 2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231/2016-09 26.05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ступна мрежа АТЦ „Ћићевац“, каб.подручје бр. 1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232/2016-09 01.06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П „Скијалишта Србије“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утина Миланковића бр. 9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ки бифе на Старој планин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-00-00768/2013-04 01.06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агодић Љиљан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ке Аласа бр. 54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Викенд кућа бр.1, површине 64м</w:t>
            </w:r>
            <w:r>
              <w:rPr>
                <w:rFonts w:cs="Agency FB" w:ascii="Agency FB" w:hAnsi="Agency FB"/>
                <w:sz w:val="22"/>
                <w:szCs w:val="22"/>
                <w:lang w:val="sr-CS"/>
              </w:rPr>
              <w:t>²</w:t>
            </w:r>
            <w:r>
              <w:rPr>
                <w:sz w:val="22"/>
                <w:szCs w:val="22"/>
                <w:lang w:val="sr-CS"/>
              </w:rPr>
              <w:t>, на кат.парц 5862/5 К.О. Голубац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195/2016-09 01.06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вач Нен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упана Часлава бр. 1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, на кат.парц. 11452/2 К.О. Савски венац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-00-00789/2013-04 06.06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Мини ИПАН Бајевица –Нови Пазар кабл Но1 и Но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274/2016-09 06.06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АТЦ „Четереже“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264/2016-09 06.06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МСАН Шестово Нови Пазар кабл Но1, Но2, Но3 и Но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276/2016-09 06.06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АТЦ „Александровац“ К-1 и К-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267/2016-09 06.06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МСАН „Белушић“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259/2016-09 06.06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ПМ „Драгово“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273/2016-09 06.06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риступна мрежа АТЦ „Дубравица“ К-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270/2016-09 06.06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АТЦ „Брзоходе“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262/2016-09 06.06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Приступна мрежа ТКЦ „Лесковац“ </w:t>
            </w:r>
            <w:r>
              <w:rPr>
                <w:sz w:val="22"/>
                <w:szCs w:val="22"/>
                <w:lang w:val="sr-Latn-CS"/>
              </w:rPr>
              <w:t>EWSD-K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266/2016-09 06.06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АТЦ „Медвеђа“ К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354-00-00263/2016-09 06.06.2016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АТЦ „Жабари“ К-1, К-2, К-3 и К-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269/2016-09 06.06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АТЦ „Влашки До“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268/2016-09  06.06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АТЦ „Селеуш“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265/2016-09 06.06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АТЦ „Србобран“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271/2016-09 06.06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АТЦ „Кацабаћ“ К1, К2 и К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277/2016-09 06.06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МСАН „Лугавчина“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278/2016-09 08.06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АТЦ „Шљивовац“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260/2016-09 08.06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К канализација НР10-Доње Крњин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279/2016-09 08.06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К канализација НР7а-Јелашниц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281/2016-09 08.06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АТЦ „Илићево“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257/2016-09 08.06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Мини ИПАН Јошаница –Нови Пазар кабл Но1, Но2 и Но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275/2016-09 08.06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АТЦ „Доња Шаторња“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261/2016-09 08.06.2016.</w:t>
            </w:r>
          </w:p>
        </w:tc>
      </w:tr>
      <w:tr>
        <w:trPr>
          <w:trHeight w:val="6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АТЦ „Босута“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258/2016-09 08.06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П „Скијалишта Србије“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утина Миланковића бр. 9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ичара „Караман гребен“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-00-00189/2014-05 08.06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ЈП „Скијалишта Србије“ Београд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утина Миланковића бр. 9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ичара „Сунчана долина“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35-00-00190/2014-05 17.06.2016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ХОСТ „Јагодина“ Но1, Но5, Но6, Но7, Но9, Но10, Но11, Но1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313/2016-09 17.06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ТЦ „Божевац“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354-00-00314/2016-09 17.06.2016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ТЦ „Шишавац“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315/2016-09 17.06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P. RSS </w:t>
            </w:r>
            <w:r>
              <w:rPr>
                <w:sz w:val="22"/>
                <w:szCs w:val="22"/>
                <w:lang w:val="sr-CS"/>
              </w:rPr>
              <w:t>„Малошиште“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54-00-00316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.06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ТЦ „Читлук“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317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.06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P. RSS </w:t>
            </w:r>
            <w:r>
              <w:rPr>
                <w:sz w:val="22"/>
                <w:szCs w:val="22"/>
                <w:lang w:val="sr-CS"/>
              </w:rPr>
              <w:t>„Доњи Матејевац“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318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.06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ТЦ „Трњане“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319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.06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САН „Стришко насеље“ Но1 и Но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320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.06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ТЦ „Црвена Црква“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54-00-00321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.06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ТЦ „Стари Костолац“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322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.06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ТЦ „Смољинац“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323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.06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ТЦ „Ћириковац“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324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.06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ТЦ „Дрмно“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325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.06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P. RSS </w:t>
            </w:r>
            <w:r>
              <w:rPr>
                <w:sz w:val="22"/>
                <w:szCs w:val="22"/>
                <w:lang w:val="sr-CS"/>
              </w:rPr>
              <w:t>„Алексинац“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326/2016-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17.06.2016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CSND „</w:t>
            </w:r>
            <w:r>
              <w:rPr>
                <w:sz w:val="22"/>
                <w:szCs w:val="22"/>
                <w:lang w:val="sr-CS"/>
              </w:rPr>
              <w:t>Крива Ливада“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54-00-00327/2016-09 17.06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P. RSS </w:t>
            </w:r>
            <w:r>
              <w:rPr>
                <w:sz w:val="22"/>
                <w:szCs w:val="22"/>
                <w:lang w:val="sr-CS"/>
              </w:rPr>
              <w:t>„Малча“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328/2016-09 27.06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САН „Грабовац“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329/2016-09 14.06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P. RSS </w:t>
            </w:r>
            <w:r>
              <w:rPr>
                <w:sz w:val="22"/>
                <w:szCs w:val="22"/>
                <w:lang w:val="sr-CS"/>
              </w:rPr>
              <w:t>„Алексинац“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354-00-00280/2016-09 22.06.2016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ТЦ „Стопања“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354-00-00297/2016-09 22.06.2016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ТЦ „Медвеђа“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299/2016-09 24.06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М „Вирине“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304/2016-09  28.06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М на територији општине Југ Богдановац (К1, К2 и К3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311/2016-09  28.06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CSND</w:t>
            </w:r>
            <w:r>
              <w:rPr>
                <w:sz w:val="22"/>
                <w:szCs w:val="22"/>
                <w:lang w:val="sr-CS"/>
              </w:rPr>
              <w:t xml:space="preserve"> „Синђелић“ (К2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354-00-00310/2016-09 28.06.2016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ТЦ „Витошевац“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298/2016-09  29.06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Т мрежа „Бигреница“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306/2016-09  29.06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ТЦ „Плочице“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292/2016-09  29.06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ТЦ „Вајска“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305/2016-09  29.06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Скијалишта Србије“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утина Миланковића бр. 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ки лифт „Марине воде“, НП Копаони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00-00158/2014-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имназија и Основна школа „Руђер Бошковић“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неза Вишеслава бр. 17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словни објекти, апартман, Основна школа и Гимназија „Руђер Бошковић“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35-00-00</w:t>
            </w:r>
            <w:r>
              <w:rPr>
                <w:sz w:val="22"/>
                <w:szCs w:val="22"/>
                <w:lang w:val="sr-CS"/>
              </w:rPr>
              <w:t>717/</w:t>
            </w:r>
            <w:r>
              <w:rPr>
                <w:sz w:val="22"/>
                <w:szCs w:val="22"/>
              </w:rPr>
              <w:t>2011-0</w:t>
            </w:r>
            <w:r>
              <w:rPr>
                <w:sz w:val="22"/>
                <w:szCs w:val="22"/>
                <w:lang w:val="sr-CS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ТЦ „Долац“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302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.07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ТЦ „Црвена река“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300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.07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ТЦ „Мланча“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371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.07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ТЦ „Свође“ – К1 и К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375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.07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С „Горња Драгуша“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К5 и К6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374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.07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ПАН „Бадинце“ – К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373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.07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ТЦ „Мало Баваниште“ (кабл. 5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369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.07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ТЦ „Грделица“ К1-К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370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.07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ТЦ „Велики Поповац“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1-К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372/2016-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8.07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ТЦ „Кобиље“ К1-К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363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.07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ТЦ „Острово“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364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.07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ТЦ „Костолац“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1-К2-К3- К4-К5-К6-К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365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.07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ТЦ „Баре“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366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.07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ТЦ „Кучево“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-1, К-2 и К-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54-00-00368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.07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ТЦ „Голубац“ К-1 и К-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367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.07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ТЦ „Црљинац“ К-1 и К-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362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.07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ТЦ „Горња Сабанта“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296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.07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ТЦ „Јасиковица“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бл. подручје 1 и 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402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5.07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АТЦ „Страгари“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блови 1, 2 и 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293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.07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ТЦ „Горња Трнава“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бл бр. 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294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.07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ТЦ „Дулане“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бл бр. 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54-00-00295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.07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ТЦ „Лужнице“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бл бр. 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303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.07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М „Алваџиница“ Но 303, Но 404, Но 707 и Но 8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351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.07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М „РДЛУ Балканска“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 2, Но 3, Но 4 и Но 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352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.07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М „Атеница“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 2, Но 3, Но 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353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.07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ТЦ „Черевић“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354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.07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ТЦ „Надаљ“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355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.07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М „РДЛУ Шабуловац“ Но1 и Но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54-00-00356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.07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ХОСТ „Параћин“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6 и Но1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357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.07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ДЛУ „Мириловац“ Но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358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.07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ТЦ „Печењевце“ К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359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.07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Мало Орашје на КО Мало Орашј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439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.08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ступна мрежа ХОСТ Нови Пазар, каблови: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о1, Но4, Но5, Но6, Но9, Но10, Но11 и Но13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434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.08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К канализације на релацији Јунковац-Миросаљци на КО Јунковац, КО Араповац и КО Миросаљц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436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.08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К канализације на релацији и ТК канализације на релацији Велики Црљени-Јунковац на КО Велики Црљени и КО Јунковац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437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.08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К канализације на релацији и ТК канализације на релацији Раковица-Ресник на КО Кнежевац и КО Ресни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435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.08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ИС Дојевиће Нови Пазар, каблови: Но1, Но2, Но3 и Но4 на КО Нови Паза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438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.08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ван Газдић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. Курсулина бр. 20, Ужиц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ућа за одмор,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пратност Пр+П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-00-00263/2014-09 (Закључак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.07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ожидарка Марјановић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неза Милоша 148, Ћуприј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кенд објека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-00-01106/2010-07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Закључак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.07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ра Војиновић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ерцеговачка бр. 39, Ужиц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ућа за одмор,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пратност П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-00-00228/2014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Закључак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.07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П „Скијалишта Србије“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утина Миланковића бр. 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града малог водовода, спратности П+Пк, на кп.бр. 2/52 К.О. Копаоник, локација Ски центра Копаоник, подручје Националног парка „Копаоник“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-00-00101/2014-05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08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агодић Љиљан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. Мике Аласа бр. 54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кенд кућа у Голупцу, на кп.бр. 5862/5 К.О. Голубац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35-00-00415/2014-05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Закључак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08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DM </w:t>
            </w: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</w:rPr>
              <w:t>WARENHANDELS GMBH</w:t>
            </w:r>
            <w:r>
              <w:rPr>
                <w:sz w:val="22"/>
                <w:szCs w:val="22"/>
                <w:lang w:val="sr-CS"/>
              </w:rPr>
              <w:t xml:space="preserve">“ </w:t>
            </w:r>
            <w:r>
              <w:rPr>
                <w:sz w:val="22"/>
                <w:szCs w:val="22"/>
              </w:rPr>
              <w:t xml:space="preserve">d.o.o. </w:t>
            </w:r>
            <w:r>
              <w:rPr>
                <w:sz w:val="22"/>
                <w:szCs w:val="22"/>
                <w:lang w:val="sr-CS"/>
              </w:rPr>
              <w:t xml:space="preserve">Младеновац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 Снежане Драговић бр. 22, Младеновац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словни простор у стамбено-пословном објекту у Београду, ул. Вука Караџића бр. 14, на кп.бр. 1876 К.О. Стари град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-00-00709/2013-04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Закључак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0.08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Стрелац (К1) КО Стрелац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-00-00582/2016-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Милочај на КО Милочај и КО Поповић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-00-00579/2016-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Горња Топоница (К1, К2 и К3) на КО Горња Топоница, КО Доња Топоница, КО Доња Трнава, КО Мезграја, КО Суповац и КО Сечаниц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-00-00578/2016-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Градска – К1, К2, К3, на КО Градска и КО Кал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-00-00580/2016-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Семче (К1, К2) КО Семче и КО Мали Крчими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-00-00581/2016-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Тоба на КО Тоб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641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2.09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Подина К1, К2, К3, К4 на КО Лукомир, КО Влахово, КО Стара Божурна и КО Поди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354-00-00626/2016-09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6.09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Милешев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621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6.09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ИС Дежева, Но2, Но3, Но4, Но5 на КО Нови Паза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627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6.09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Конак на КО Кона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642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.09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Сириг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622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6.09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Црна Бара на КО Црна Бара, КО Совљак, КО Глоговац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620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6.09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КО Брежје и КО Осечениц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54-00-00619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6.09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К канализација на релацији НЛ 2 Доњи Адровац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649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3.09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Доња Трнава, кабл.бр. 1 на КО Трнава и КО Светлић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650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.09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К канализација подручја Кулпина на КО Кулпин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646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3.09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К канализација на релацији НР9 Малошишт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54-00-00648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3.09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јекат МСАН Веље Поље-Тутин кабл. Но1 и Но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651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3.09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Крћевац, кабл.бр. 1 на КО Топола сел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652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3.09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Велико Крчмаре, кабл. 1 на КО Велико Крчмар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647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.09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Мајдан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54-00-00591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9.08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Ждраљиц бр. 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593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9.08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Жировница, кабл.бр. 1,2 и 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595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9.08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Шест Топола кабл.бр. 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596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9.08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Бубањ, кабл.бр. 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594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9.08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Топола, кабл.бр. 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592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9.08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Равни Гак, кабл.бр. 1, КО Вучковиц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605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08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 каблови Н1, Н2 и Н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603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08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Клајић К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604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08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Шљивово, кабл.подр. 1 и 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613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08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Доња Сабанта, кабл. бр. 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606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08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ИС Врановина, Нови Пазар, каблови: Но1, Но2, Но3, Но4 и Но5, на КО Нови Паза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607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08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Горње Јарушиц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602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08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Велики Купци, кабл.подручје 4 и 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612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08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Црни Као, кабл.бр. 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54-00-00586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9.08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Лесковац, ЈЗГ К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587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9.08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Лесковац И 585-К4, КО Лесковац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589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9.08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 Шароње, каблови: Но1, Но2 и Но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590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.09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„Плеш“ кабл. подручје бр. 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609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.09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Горња Комарица, кабл. бр. 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608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.09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„Врбница“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610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.09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„Плоча“, кабл. подручје бр. 1, 2, 3 и 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611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.09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ЛУКОИЛ“ Србиј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левар Михаила Пупина бр. 165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обраћајни прикључа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-00-00110/2014-05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8.06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П „Скијалишта Србије“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утина Миланковића бр. 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ки лифт Машинац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-00-00157/2014-05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.09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ан Лукић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арајево, Обрада М. Јастреба 2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кенд објека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1-03-09177/2016-07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7.09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истић Дејан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рот, Јеврејска 8/3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моћни објекат-надстрешниц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418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6.09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истић Дејан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рот, Јеврејска 8/3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моћни објекат -подрум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419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6.09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кља Велимир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луђерица, Улица 1. маја бр. 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кенд објека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-00-01259/2010-07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.10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ња Сибинчић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оград, Бул. Арсенија Чарнојевића бр. 3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конструкција, адаптација, доградња стана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022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5.10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и реконструкција кабловске канализације на подручју КО Уб, КО Трњаци, КО Паљуви и КО Стублениц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628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3.10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Изградња и реконструкција ТК канализације на подручју Равног Села на КО Равно Сел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643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.09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и реконструкција приступне мреже АТЦ „Шетоње“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699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6.10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и реконструкција ТК канализација на подручју Туриј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644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.09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и реконструкција приступне мреже „Подина“ (К1, К2, К3 и К4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626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6.09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и реконструкција ТК канализације на релацији ТТК ОК Врање/Симпо-Окно 68 Врањ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384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.09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и реконструкција ТК канализације Вучј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694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6.10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и реконструкција ТК канализације ИПАН „Маричка –ел. СТУБ СА МРО“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54-00-00395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.09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и реконструкција Приступне мреже „МСАН Дубово Тутин“ кабл. Но1 и Но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676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0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и реконструкција ТК канализације АТЦ Баноштор-одмаралиште на Андревљу на КО Баношто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697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6.10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и реконструкција Приступне мреже „Баљевац“ на КО Баљевац, КО Побрђе, КО Бела Стена, КО Пискања и КО Корлаћ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693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0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и реконструкција Приступне мреже КВ ХОСТ 1, 2, 3, 4, 5 и 7 на КО Краљево, КО Јарчујак, КО Чибуковац, КО Рибниц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698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6.10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и реконструкција Приступне мреже Љубичево К-1 и К-2, на КО Пожаревац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701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6.10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и реконструкција Приступне мреже Братинац, на КО Братинац и КО Набрђ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700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6.10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и реконструкција Приступне мреже „Сопот“, К-1, К-2 на КО Пожаревац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692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0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и реконструкција ТК канализација АТЦ Сусек-АТЦ Нештин на КО Сусек и КО Нештин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695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6.10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и реконструкција Приступне мреже Мини ИПАН Б. Тутића 1, 2, каблови Но1, Но2, Но3, Но4, Но5, Но6 и Но7 КО Тутин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54-00-00696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6.10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и реконструкција Приступне мреже „Витковац 2 и 3“ на КО Витковац, КО Милаковац, КО Петропоље, КО Дрлупа и КО Губеревац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677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0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и реконструкција Приступне мреже „Каравуково“ на КО Каравуков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623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7.09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и реконструкција ТК канализације на подручју Руменке, на КО Руменк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640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7.09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и реконструкција Приступне мреже МСАН „Болница“, Но1 и Но2 на КО Прибој и КО Црнуз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624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7.09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и реконструкција ТК канализације окно број 85 у Бечеју, АТЦ Радичевић, КО Бечеј и КО Радичевић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645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8.09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и реконструкција Приступне мреже „Пригревица“ КО Пригревиц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625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7.09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узеће за производњу, промет и услуге „</w:t>
            </w:r>
            <w:r>
              <w:rPr/>
              <w:t>Beomark Trade</w:t>
            </w:r>
            <w:r>
              <w:rPr>
                <w:lang w:val="sr-CS"/>
              </w:rPr>
              <w:t>“ д.о.о. Мајданпе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осн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но-пословног комплекса за производњу резервне грађе на кп.бр. 2860/2 КО Мос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1-03-09427/2016-07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5.10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публика Србија – Путеви Србије –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Коридори Србије“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аља Петра бр. 21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ео аутопута  Е-763 Београд-Јужни Јадран, Сектор 1, деоница 4,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б-Лајковац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007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.11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„Мало Црниће К-1 и К-2“, на КО Мало Црниће, КО Велико Црниће, КО Салаковац, КО Батуша и КО Крављи Д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783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.11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МСАН Парк 2 (Но2, Но3), КО Прибој, КО Рача и КО Читлу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54-00-00736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.11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Велико Село К-1, К-2 и К-3, на КО Врбница, КО Топоница и КО Калишт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742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.11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Бојник – К1, на КО Бојник и КО Драговац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743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.11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К канализација Бојник, на КО Бојни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734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11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МСАН Прибој Стари Центар (Но1-Но2) КО Прибој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733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11.2016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Вучје К1, К2, К3 и К4 на КО Вучје, КО Бунуша, КО Брза и КО Жабљан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754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11.2016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Велико Градиште К1, К2, К3, К4, К6 и К7, на КО Велико Градиште и КО Пожежен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741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9.11.2016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К канализација на релацији НР31-Ражањ на КО Ражањ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732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К канализација на релацији НР30-Ражањ на КО Ражањ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729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ИС Пожега-Нови Пазар, каблови: Но1, Но2 и Но3 на КО Нови Паза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731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К канализација на релацији Коцељева-Свилеува-БС СА120 на КО Коцељева Варошица и КО Свилеув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730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тички кабл АТЦ Петровац-АТЦ Рановац, на КО Петровац, КО Кнежица и КО Рановац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739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Мало Црниће К-1 и К-2, на КО Мало Црниће, КО Велико Црниће, КО Салаковац, КО Батуша и КО Крављи Д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739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.11.2016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МСАН Парк 2 (Но2, Но3), КО Прибој, КО Рача и КО Читлу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736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.11.2016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Бојник-К1, на КО Бојник и КО Драговац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743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.11.2016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Велико Село К-1, К-2 и К-3, на КО Врбница, КО Топоница и КО Калишт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742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.11.2016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Стубал НО 1 и 2, на КО Стубал, КО Угљарево, КО Лоз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54-00-007</w:t>
            </w:r>
            <w:r>
              <w:rPr>
                <w:sz w:val="22"/>
                <w:szCs w:val="22"/>
                <w:lang w:val="sr-Latn-CS"/>
              </w:rPr>
              <w:t>98</w:t>
            </w:r>
            <w:r>
              <w:rPr>
                <w:sz w:val="22"/>
                <w:szCs w:val="22"/>
                <w:lang w:val="sr-CS"/>
              </w:rPr>
              <w:t>/2016-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Роћевац на КО Роћевац, КО Купиновац и КО Ђуринац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54-00-007</w:t>
            </w:r>
            <w:r>
              <w:rPr>
                <w:sz w:val="22"/>
                <w:szCs w:val="22"/>
                <w:lang w:val="sr-Latn-CS"/>
              </w:rPr>
              <w:t>96</w:t>
            </w:r>
            <w:r>
              <w:rPr>
                <w:sz w:val="22"/>
                <w:szCs w:val="22"/>
                <w:lang w:val="sr-CS"/>
              </w:rPr>
              <w:t>/2016-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2.1</w:t>
            </w: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>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К канализација Лебане, на КО Лебан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54-00-007</w:t>
            </w:r>
            <w:r>
              <w:rPr>
                <w:sz w:val="22"/>
                <w:szCs w:val="22"/>
                <w:lang w:val="sr-Latn-CS"/>
              </w:rPr>
              <w:t>97</w:t>
            </w:r>
            <w:r>
              <w:rPr>
                <w:sz w:val="22"/>
                <w:szCs w:val="22"/>
                <w:lang w:val="sr-CS"/>
              </w:rPr>
              <w:t>/2016-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2.1</w:t>
            </w: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>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К Канализација у насељеном месту Врбас на КО Врбас-град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54-00-007</w:t>
            </w:r>
            <w:r>
              <w:rPr>
                <w:sz w:val="22"/>
                <w:szCs w:val="22"/>
                <w:lang w:val="sr-Latn-CS"/>
              </w:rPr>
              <w:t>99</w:t>
            </w:r>
            <w:r>
              <w:rPr>
                <w:sz w:val="22"/>
                <w:szCs w:val="22"/>
                <w:lang w:val="sr-CS"/>
              </w:rPr>
              <w:t>/2016-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К канализације на релацији АТЦ Бачки Петровац-АТЦ Кулпин на КО Бачки Петровац и КО Кулпин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54-00-00</w:t>
            </w:r>
            <w:r>
              <w:rPr>
                <w:sz w:val="22"/>
                <w:szCs w:val="22"/>
                <w:lang w:val="sr-Latn-CS"/>
              </w:rPr>
              <w:t>800</w:t>
            </w:r>
            <w:r>
              <w:rPr>
                <w:sz w:val="22"/>
                <w:szCs w:val="22"/>
                <w:lang w:val="sr-CS"/>
              </w:rPr>
              <w:t>/2016-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„Рибарска Бања“, кабловска подручја бр. 1, 2 и 3 на КО Рибар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801/2016-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К канализација на релацији НР 5 – Бериље на КО Бериљ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802/2016-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К канализација на релацији НР11 – Жељуша на КО Жељуш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54-00-00</w:t>
            </w:r>
            <w:r>
              <w:rPr>
                <w:sz w:val="22"/>
                <w:szCs w:val="22"/>
                <w:lang w:val="sr-Latn-CS"/>
              </w:rPr>
              <w:t>803</w:t>
            </w:r>
            <w:r>
              <w:rPr>
                <w:sz w:val="22"/>
                <w:szCs w:val="22"/>
                <w:lang w:val="sr-CS"/>
              </w:rPr>
              <w:t>/2016-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16.</w:t>
            </w:r>
          </w:p>
        </w:tc>
      </w:tr>
      <w:tr>
        <w:trPr>
          <w:trHeight w:val="5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К на релацији Бач-Селеча на КО Бач и КО Селеч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54-00-00</w:t>
            </w:r>
            <w:r>
              <w:rPr>
                <w:sz w:val="22"/>
                <w:szCs w:val="22"/>
                <w:lang w:val="sr-Latn-CS"/>
              </w:rPr>
              <w:t>811</w:t>
            </w:r>
            <w:r>
              <w:rPr>
                <w:sz w:val="22"/>
                <w:szCs w:val="22"/>
                <w:lang w:val="sr-CS"/>
              </w:rPr>
              <w:t>/2016-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6.</w:t>
            </w:r>
            <w:r>
              <w:rPr>
                <w:sz w:val="22"/>
                <w:szCs w:val="22"/>
                <w:lang w:val="sr-CS"/>
              </w:rPr>
              <w:t>12</w:t>
            </w:r>
            <w:r>
              <w:rPr>
                <w:sz w:val="22"/>
                <w:szCs w:val="22"/>
              </w:rPr>
              <w:t>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К канализација АТЦ „Нови Београд“ на КО Нови Београд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853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07.</w:t>
            </w:r>
            <w:r>
              <w:rPr>
                <w:sz w:val="22"/>
                <w:szCs w:val="22"/>
                <w:lang w:val="sr-CS"/>
              </w:rPr>
              <w:t>12</w:t>
            </w:r>
            <w:r>
              <w:rPr>
                <w:sz w:val="22"/>
                <w:szCs w:val="22"/>
              </w:rPr>
              <w:t>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К канализација АТЦ „Земун“ на КО Земун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854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07.</w:t>
            </w:r>
            <w:r>
              <w:rPr>
                <w:sz w:val="22"/>
                <w:szCs w:val="22"/>
                <w:lang w:val="sr-CS"/>
              </w:rPr>
              <w:t>12</w:t>
            </w:r>
            <w:r>
              <w:rPr>
                <w:sz w:val="22"/>
                <w:szCs w:val="22"/>
              </w:rPr>
              <w:t>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Спортски центар К-1, на КО Пожаревац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858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07.</w:t>
            </w:r>
            <w:r>
              <w:rPr>
                <w:sz w:val="22"/>
                <w:szCs w:val="22"/>
                <w:lang w:val="sr-CS"/>
              </w:rPr>
              <w:t>12</w:t>
            </w:r>
            <w:r>
              <w:rPr>
                <w:sz w:val="22"/>
                <w:szCs w:val="22"/>
              </w:rPr>
              <w:t>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К канализација Петровац-Орешковица са приводним ТКК Добрње, ТКК Вошановац,на КО Петровац, КО Добрње, КО Вошановац и КО Орешковиц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859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07.</w:t>
            </w:r>
            <w:r>
              <w:rPr>
                <w:sz w:val="22"/>
                <w:szCs w:val="22"/>
                <w:lang w:val="sr-CS"/>
              </w:rPr>
              <w:t>12</w:t>
            </w:r>
            <w:r>
              <w:rPr>
                <w:sz w:val="22"/>
                <w:szCs w:val="22"/>
              </w:rPr>
              <w:t>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К канализација АТЦ „Чукарица“ на КО Чукариц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852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07.</w:t>
            </w:r>
            <w:r>
              <w:rPr>
                <w:sz w:val="22"/>
                <w:szCs w:val="22"/>
                <w:lang w:val="sr-CS"/>
              </w:rPr>
              <w:t>12</w:t>
            </w:r>
            <w:r>
              <w:rPr>
                <w:sz w:val="22"/>
                <w:szCs w:val="22"/>
              </w:rPr>
              <w:t>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К на релацији ПНР1-Бачко Ново Село са огранком  за Плавну на КО Бач, КО Бачко Ново Село и КО Пла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864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07.</w:t>
            </w:r>
            <w:r>
              <w:rPr>
                <w:sz w:val="22"/>
                <w:szCs w:val="22"/>
                <w:lang w:val="sr-CS"/>
              </w:rPr>
              <w:t>12</w:t>
            </w:r>
            <w:r>
              <w:rPr>
                <w:sz w:val="22"/>
                <w:szCs w:val="22"/>
              </w:rPr>
              <w:t>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ТЦ „Обреновац“ на КО Обреновац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851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07.</w:t>
            </w:r>
            <w:r>
              <w:rPr>
                <w:sz w:val="22"/>
                <w:szCs w:val="22"/>
                <w:lang w:val="sr-CS"/>
              </w:rPr>
              <w:t>12</w:t>
            </w:r>
            <w:r>
              <w:rPr>
                <w:sz w:val="22"/>
                <w:szCs w:val="22"/>
              </w:rPr>
              <w:t>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Пирот (К16) КО Пирот-Град и КО Пирот-Ван Варо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865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07.</w:t>
            </w:r>
            <w:r>
              <w:rPr>
                <w:sz w:val="22"/>
                <w:szCs w:val="22"/>
                <w:lang w:val="sr-CS"/>
              </w:rPr>
              <w:t>12</w:t>
            </w:r>
            <w:r>
              <w:rPr>
                <w:sz w:val="22"/>
                <w:szCs w:val="22"/>
              </w:rPr>
              <w:t>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К канализација у насељеном месту Бачко Добро Поље на КО Бачко Добро Пољ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863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07.</w:t>
            </w:r>
            <w:r>
              <w:rPr>
                <w:sz w:val="22"/>
                <w:szCs w:val="22"/>
                <w:lang w:val="sr-CS"/>
              </w:rPr>
              <w:t>12</w:t>
            </w:r>
            <w:r>
              <w:rPr>
                <w:sz w:val="22"/>
                <w:szCs w:val="22"/>
              </w:rPr>
              <w:t>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К канализација АТЦ „Вишњица“ на КО Вишњиц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857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07.</w:t>
            </w:r>
            <w:r>
              <w:rPr>
                <w:sz w:val="22"/>
                <w:szCs w:val="22"/>
                <w:lang w:val="sr-CS"/>
              </w:rPr>
              <w:t>12</w:t>
            </w:r>
            <w:r>
              <w:rPr>
                <w:sz w:val="22"/>
                <w:szCs w:val="22"/>
              </w:rPr>
              <w:t>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Дубље на КО Дубљ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866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07.</w:t>
            </w:r>
            <w:r>
              <w:rPr>
                <w:sz w:val="22"/>
                <w:szCs w:val="22"/>
                <w:lang w:val="sr-CS"/>
              </w:rPr>
              <w:t>12</w:t>
            </w:r>
            <w:r>
              <w:rPr>
                <w:sz w:val="22"/>
                <w:szCs w:val="22"/>
              </w:rPr>
              <w:t>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К Деспотовац-Буковац на КО Деспотовац и КО Буковац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821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06.</w:t>
            </w:r>
            <w:r>
              <w:rPr>
                <w:sz w:val="22"/>
                <w:szCs w:val="22"/>
                <w:lang w:val="sr-CS"/>
              </w:rPr>
              <w:t>12</w:t>
            </w:r>
            <w:r>
              <w:rPr>
                <w:sz w:val="22"/>
                <w:szCs w:val="22"/>
              </w:rPr>
              <w:t>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К на релацији Бач-Вајска, на КО Бач и КО Вајск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808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09.</w:t>
            </w:r>
            <w:r>
              <w:rPr>
                <w:sz w:val="22"/>
                <w:szCs w:val="22"/>
                <w:lang w:val="sr-CS"/>
              </w:rPr>
              <w:t>12</w:t>
            </w:r>
            <w:r>
              <w:rPr>
                <w:sz w:val="22"/>
                <w:szCs w:val="22"/>
              </w:rPr>
              <w:t>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К на релацији Бачка Паланка-Обровац, на КО Бачка Паланка, КО Бачка Паланка-град и КО Обровац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860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sr-CS"/>
              </w:rPr>
              <w:t>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>12</w:t>
            </w:r>
            <w:r>
              <w:rPr>
                <w:sz w:val="22"/>
                <w:szCs w:val="22"/>
              </w:rPr>
              <w:t>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К канализација на релацији НР2-Појате, на КО Прокупље-град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820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sr-CS"/>
              </w:rPr>
              <w:t>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>12</w:t>
            </w:r>
            <w:r>
              <w:rPr>
                <w:sz w:val="22"/>
                <w:szCs w:val="22"/>
              </w:rPr>
              <w:t>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КК Краљево на подручју града Краљева на КО Краљево, КО Јарчујак, КО Чибуковац, КО Грдица, КО Рибница и КО Кованлу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812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sr-CS"/>
              </w:rPr>
              <w:t>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>12</w:t>
            </w:r>
            <w:r>
              <w:rPr>
                <w:sz w:val="22"/>
                <w:szCs w:val="22"/>
              </w:rPr>
              <w:t>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арковић Винка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аштованска 3, Војк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а зграда са једним станом-викендица на кп.бр. 1010/8 КО Перућац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-00-00115/2004-03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12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шан Росић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ве Чобановића 2, Војк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а зграда са једним станом-викендица на кп.бр. 1010/1 КО Перућац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-00-00187/2004-03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.12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оро Росић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ве Чобановића 2, Војк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а зграда са једним станом-викендица на кп.бр. 1010/1 КО Перућац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5-00-00186/2004-03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.12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ујица Никић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оле Рибара 225, Књажевац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но-стамбени објекат на кп.бр. 5252 и 5250 КО Црни Врх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-00-00676/2003-03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.12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шанка Вуковић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чков камен бр. 14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простор на кп.бр. 2/22 КО Копаони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345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.12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„Гребенац“ кабл.3 на КО Гребенац и КО Кајтасов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940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.12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„Дубница“ на КО Дубница и КО Бобов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943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.12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„Орешковица“ на КО Орешковиц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810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.12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„Трновче К-2“ на КО Трновч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819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.12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К канализација Мелница-Кучево, СО Петровац, на КО Мелница и КО Кладуров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909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.12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Проштинац на КО Проштинац и КО Бобов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907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.12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К канализација на релацији НР7-Крто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906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.12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„Власотинце“, К2,К3,К4, К6 и К7 на КО Власотинц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908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.12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„Стамничка Река“ на КО Стамничка Рек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922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.12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ТЦ „Дедиње“ на КО Савски Венац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856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9.12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ТЦ „Врчин“ на КО Врчин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855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9.12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К канализација у насељеном месту Лединци на КО Лединц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862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9.12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ТЦ „Младеновац“ на КО Младеновац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850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9.12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„Шљивовац“ на КО Шљивовац и КО Поља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809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.12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„Живица“ на КО Живиц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816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.12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Студеница на КО Брезова, КО Долац, КО Ушћ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813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.12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Петка на КО Петк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818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.12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Рановац К-1 и К-2 на КО Рановац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823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.12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Банатско Велико Село на КО Банатско Велико Сел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817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.12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Брадарац на КО Брадарац, КО Маљуревац, КО Бабушинац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814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.12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Стамница на КО Стамниц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815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.12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Петровац К2, К3, К4, К5, К6, К7, К8, К9 и К15 на КО Петровац, КО Каменово, КО Лесковац и КО Панков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942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.12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„Кушиљево“ на КО Кушиљев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941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.12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„Лапово село“, кабл. 1 и 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939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.12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„Лапово“, кабл. 4 и 5 на КО Лапов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938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.12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стић Слободан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оград, Ресавска 5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партман бр. 601, на кп.бр. 2/10 КО Копаони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143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6.12.201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К Канализација у насељеном месту Беочин, на КО Беочин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1053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9.12.201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/>
        <w:tab/>
      </w:r>
      <w:r>
        <w:rPr>
          <w:lang w:val="sr-CS"/>
        </w:rPr>
        <w:t xml:space="preserve">2017. годин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2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755"/>
        <w:gridCol w:w="3427"/>
        <w:gridCol w:w="2872"/>
        <w:gridCol w:w="314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кључак о исправци грешке, Приступна мрежа Семче (К1, К2) КО Семче и КО Мали Крчими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581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.01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.Д. „Никола Тесла“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180 Београд 5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јекат Постројења за складиштење и претакање горива (млазно гориво ЈЕТ А-1, евро дизел и БМБ), на кп.бр. 3939/1 К.О. Сурчин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027/2017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.01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ађевинска дирекција Србије д.о.о. Нови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левар Арсенија Чарнојевића 110, Нови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кључак којим се одбацује захтев, у правној ствари озакоњења пословног објекта, на Граничном прелазу Батровци, на аутопуту Е-70, на кп.бр. 432/5 К.О. Батровц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832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.01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„Љубић“, Но2, Но3, Но4, Но5, Но6, Но7, Но8 и Но10 на КО Чачак, КО Љубић и КО Трбушан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035/2017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7.01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„Пожега“ – 15 кабловских подручја (Но1-Но5) на КО Пожега, КО Расна, КО Висибаба, КО Глумач, КО Гробиље и КО Пријановић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1146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7.01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„Рутоши“ (Но1-Но8) на КО Рутоши, КО Сјеништа и КО Челиц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028/2017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7.01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К на релацији Куцура-Равно Село, на КО Куцура и КО Равно Сел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1143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6.01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К канализација до базне станице ША 70 Касарске ливаде на кп.бр. 14438, 14074, 14072 и 14073 на КО Шабац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1154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6.01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„Крајчиновићи“ (Но1-Но8) на КО Забрњица, КО Сочице и КО Ритошић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057/2017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6.01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КК Рашка – БТС КВ32 Градац на КО Рашка и КО Рват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1017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01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КК Рашка – Настасићко Брдо, на КО Рашк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1014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01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„Роћевићи“ на КО Роћевић, КО Дедевци, КО Пекчаница и КО Лопатниц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1040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01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„Шалинац“ на КО Шалинац и КО Кули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1012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01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КК Баре – БТС КВУ20 Бојанићи, на КО Бар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1018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01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КК Копаоник-Јарам, на КО Копаоник и КО Брзећ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1010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01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К канализација на релацији НР4 – Црни Врх, на Добри Д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1013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01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КК Метикоши Центар МИПАН и привод Метикоши Шумари МИПАН, на КО Метикоши, КО Кованлук и КО Рибниц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1011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01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„Турија“, на КО Турија, ТО Сена и КО Ракова Бањ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1159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6.01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„Мишљеновац“, К1, К2 и К4, на КО Мишљеновац и КО Љешниц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1155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.01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К канализација Пожаревац, на КО Пожаревац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1153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6.01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„Пожаревац“, К3, К4, К5, К6, К7, К8, К9, К10, К11, К13, К21 и К105 на КО Пожаревац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1152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6.01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К канализација Ариље, на КО Ариље и КО Грдовић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1148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6.01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К канализација на релацији окно КО10 у Жабљу – АТЦ Госпођинци, на КО Жабаљ и КО Госпођинц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1145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6.01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К канализација у насељеном месту Сремска Каменица на КО Сремска Камениц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1144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6.01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„Избиште“, кабл 1 (Потпорањ), кабл 2 и 3, на КО Избиште, КО Ритишево и КО Потпорањ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1142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6.01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тупна мрежа мИПАН „Обрва 1“ на КО Обрв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1140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6.01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публика Србија – Акционарско друштво за управљање јавном железничком инфраструктуром „Инфраструктура железнице Србије“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оград, Немањина бр. 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закоњење објекта – железничког моста армирано бетонске конструкције статичког система просте греде и осовинског распона Л=10,70м, од км 69+365 железничке пруге Ресник-Врбница-Државна граница, на кп.бр. 1187 КО Лукавац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710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8.02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публика Србија – Акционарско друштво за управљање јавном железничком инфраструктуром „Инфраструктура железнице Србије“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оград, Немањина бр. 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закоњење објекта – железничког моста челичне конструкције статичког система просте греде, од км 71+767 железничке пруге Ресник-Врбница-Државна граница, на кп.бр. 2742 КО Попучк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711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8.02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публика Србија – Акционарско друштво за управљање јавном железничком инфраструктуром „Инфраструктура железнице Србије“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оград, Немањина бр. 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закоњење објекта – железничког моста армирано бетонске конструкције статичког система просте греде и осовинског распона Л=10,7м, од км 66+327 железничке пруге Ресник-Врбница-Државна граница, на кп.бр. 1550 КО Кланица  и кп.бр. 792 КО Дивц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714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8.02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публика Србија – Акционарско друштво за управљање јавном железничком инфраструктуром „Инфраструктура железнице Србије“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оград, Немањина бр. 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закоњење објекта – железничког моста челичне конструкције статичког система просте греде и осовинског распона Л=6,60м, од км 64+706 железничке пруге Ресник-Врбница-Државна граница, на кп.бр. 2298 КО Лозница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713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8.02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публика Србија – Акционарско друштво за управљање јавном железничком инфраструктуром „Инфраструктура железнице Србије“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оград, Немањина бр. 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закоњење објекта – железничког моста армирано бетонске конструкције статичког система просте греде и осовинског распона Л=10,70м, од км 75+998 железничке пруге Ресник-Врбница-Државна граница, на кп.бр. 11385/1 КО Ваљево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712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8.02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К канализација у насељеном месту Ветерник на КО Ветерни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103/2017-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.02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К канализација </w:t>
            </w:r>
            <w:r>
              <w:rPr/>
              <w:t>за Крупац на КО Трнав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108/2017-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.02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„Добрње“ на КО Добрњ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191/2017-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3.03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„Крвије“ на КО Крвиј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190/2017-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3.03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К канализација на релацији Н8 (Бачевци) – Рогачица, на КО Стрмово, КО Оклетац, КО Гвоздац, КО Овчиња и КО Својдруг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069/2017-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2.02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„Акмачићи“ Но1-Но7, на КО Вилови, КО Дрмановићи, КО Акмачићи, КО Комарани, КО Радијевићи и КО Мишевић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117/2017-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.02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„Лалић“ на КО Лалић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114/2017-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2.02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бловска канализација на подручју КО Љиг, КО Бранчић, КО Моравци, КО Цветановац, КО Ивановци, КО Пољанице, КО Козељ, КО Шутци, КО Белановица, КО Калањевци и КО Живковц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116/2017-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2.02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„Бачки Соколац“, на КО Горња Рогатиц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113/2017-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.02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„ХОСТ Нови Пазар“, кабл Но2, Но3 и Но8 на КО Нови Паза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112/2017-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.02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„Чачак“, Но11, Но12, Но13 и Но15 на КО Чача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032/2017-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0.01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К канализација „Чајетина“, на КО Чајети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054/2017-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1.01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„Загајица“, кабл. 1 и 2 (Парта, Орешац), на КО Загајица, КО Парта и КО Орешац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034/2017-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1.01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МСАН „Суво Поље“, Но1, Но2, на КО Бањ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030/2017-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0.01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„Радојна“ (Но1-Но10) на КО Радоиња, КО Сјеништа и КО Вранеш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031/2017-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0.01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„МСАН Бања“, Но1, Но2, на КО Чачак, КО Бањ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029/2017-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1.01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„Везичево“, на КО Везичев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189/2017-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7.03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„Лебане К3“, на КО Лебан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199/2017-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7.03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„Паруновац“, кабл. подручје бр. 4, на КО Паруновац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107/2017-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.02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„МСАН Увац“ Но1 и Но2, на КО Рач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106/2017-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.02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МИПАН „Катрга 2“, на КО Катрг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104/2017-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.02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„Бобово“, на КО Бобов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101/2017-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.02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К канализација „Бела Земља“, на КО Дријетањ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055/2017-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1.01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К канализација „Бајина Башта“, на КО Бајина Башта, КО Вишесава и КО Црвиц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056/2017-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1.01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„Трстеник“, кабл. подручје бр. 2, на КО Трстеник и КО Чаир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1054/2016-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.01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„Церемошња“, на КО Церемошњ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1151/2016-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.01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„Српце“, на КО Српце, КО Зеленик и КО Вуковић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1156/2016-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.01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„Мустапић“, на КО Мустапић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1158/2016-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.01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„МСАН Селаковаац 1,2“, кабл. Но1, Но2 и Но3 на КО Нови Паза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1141/2016-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.01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„Нересница“, на КО Нересница, КО Поповац и КО Гложа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1150/2016-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.01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„Волуја“, на КО Волуј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1149/2016-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.01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„Буковска“ К-1 и К-2 на КО Буковск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1160/2016-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.01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„Равниште“ К-1 и К-2, на КО Равништ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1157/2016-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.01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„Дубока“ К-1 и К-2, на КО Дубок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1162/2016-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.01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„Шевица“ К-1, К-2 и К-4, на КО Шевиц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1161/2016-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.01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„Радошин“ на КО Радошин и КО Бресј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171/2017-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.02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Раброво, на КО Раброво, КО Велика Бресница и КО Мала Бресниц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171/2017-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.02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Мини ИПАН Јуковача-Нови Пазар, кабл. Но1 и Но2 на КО Нови Паза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178/2017-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.02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Мини ИПАН Лукаре – Нови Пазар, кабл. Но1, Но2 и Но3 на КО Нови Паза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177/2017-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.02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Миријево, на КО Миријево, КО Тићевац и КО Свињарев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175/2017-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.02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КК Н9 (НП-Сјеница)- БТС НПУ17 Рудине, КО Павље-Нови Паза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176/2017-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.02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К канализација на релацији НР1 – ФОН и ДИФ на КО Ниш-Бубањ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182/2017-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.02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„Крушевац“, кабл. подручје бр. 20 на КО Крушевац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179/2017-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.02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„Трстеник“, кабл. подручје бр. 3 на КО Трстеник и КО Чаир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180/2017-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.02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К канализација у насељеном месту Ковиљ, на Ковиљ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102/2017-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.02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бловска канализација на подручју КО Пепељевац и КО Боговађ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111/2017-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.02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„Бачки Грачац“ на КО Бачки Грачац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115/2017-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.02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„Бадинце“ К2, К3 и К4, на КО Бадинце, КО Злођудово, КО Номаница и КО Горње Крајинц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110/2017-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.02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КК Ћуприја, на КО Ћуприја град и КО Ћуприја (ван град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109/2017-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.02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бловска канализација на подручју КО Драгодол, КО Пецка, КО Гуњаци, КО Братачић, КО Бастав, КО Плужац, КО Белотић, КО Осечина, КО Остружањ и КО Цари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105/2017-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.02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„Трстеник“, кабл. подручје бр. 7 на КО Трстени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168/2017-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02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КК МУР-БСНПУ10 ЈАВОР КО Мур, КО Бајевица, КО Лукаре и КО Жуњевиће – Нови Паза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170/2017-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02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К канализација „Севојно“, на КО Севојн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169/2017-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02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Кривача на КО Кривач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173/2017-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.02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К канализација на релацији МСАН Зона 1 – ТОПНЕТ на КО Ниш-Ћеле Кул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181/2017-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.02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бловска канализација на подручју КО Љиг, КО Кадина Лука, КО Славковица, КО Ба, КО Велишевац и КО Палежниц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172/2017-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.02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„Чачак“, Но11, Но12, Но13 и Но15 на КО Чача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032/2017-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0.01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К канализација „Чајетина“, на КО Чајети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054/2017-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1.01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„Загајица“, кабл. 1 и 2 (Парта, Орешац), на КО Загајица, КО Парта и КО Орешац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034/2017-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1.01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МСАН „Суво Поље“, Но1, Но2, на КО Бањ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030/2017-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0.01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„Радојна“ (Но1-Но10) на КО Радоиња, КО Сјеништа и КО Вранеш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031/2017-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0.01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„МСАН Бања“, Но1, Но2, на КО Чачак, КО Бањ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029/2017-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1.01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„Везичево“, на КО Везичев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189/2017-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7.03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П „Скијалишта Србије“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, Милутина Миланковића бр. 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кључак о обустављању поступка за објекат Жичаре „Дубока 1“ на Копаонику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-00-00184/2014-0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.02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П „Скијалишта Србије“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, Милутина Миланковића бр. 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кључак о обустављању поступка за објекат Жичаре „Дубока 2“ на Копаонику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-00-00185/2014-0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.02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С- ЈП „Путеви Србије“ а.д.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, Булевар краља Александра 28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мски мост преко реке Јасенице у месту Блазнав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672/2016-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.02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Лукоил“ Србиј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, Булевар Михајла Пупина 165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обраћајни прикључак Аеродром, на кп.бр. 6070/1 КО Добановц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1-03-09907/2016-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.02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Љубодраг Павловић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, Алексиначких рудара бр. 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аптација и реконструкција дуплекс стана бр. 10, на 4. спрату у ул. Змаја од Ноћаја бр. 9 у Београду, на кп.бр. 783 КО Стари град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1-03-09259/2016-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.02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К канализација у насељеном месту Футог на КО Футог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066/2017-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.02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К канализација у насељеном месту Каћ, на КО Каћ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065/2017-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.02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„Прељина Но1, Но2 и Но3“ на КО Прељина, КО Прислоница, КО Ркова, КО Љубић и КО Коњевић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033/2017-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.02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публика Србија-Коридори Србије- ЈП Путеви Србиј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Краља Петра бр. 2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о трасе аутопута Е763 сектор 2, деоница 1, Љиг -Бојковц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935/2016-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.02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„Ђурђево“, на КО Ђурђев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067/2017-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.02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„Банатска Топола“, на КО Банатска Топол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068/2017-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.02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„Трстеник“, кабл. подручје бр. 8, на КО Трстеник, КО Чаири и КО Оџац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064/2017-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.02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КК Шестово-Еуро 07-Нови Пазар на КО Нови Паза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198/2017-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.03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К канализација Косјерић, на КО Косјерић (Варош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201/2017-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.03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К канализација Златибор на КО Чајети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200/2017-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.03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„Велики Поповац“, К-2 на КО Панково, КО Лопушник и КО Бошња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194/2017-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.03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„Малешево“ на КО Малешево, КО Војилово, КО Двориште, КО Кудреш, КО Снеготин и КО Житковац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193/2017-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.03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„Велико Село“, К-1, на КО Велико Сел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192/2017-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.03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„Трстеник“, кабл. подручје бр. 5 на КО Трстеник и КО Грабовац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196/2017-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.03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„Лоћика“, на КО Лоћика и КО Беочин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197/2017-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.03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П „Путеви Србије“ а.д.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, Булевар краља Александра 28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ост преко реке Тамнаве у месту Коцељева, државног пута </w:t>
            </w:r>
            <w:r>
              <w:rPr/>
              <w:t>I</w:t>
            </w:r>
            <w:r>
              <w:rPr>
                <w:lang w:val="sr-CS"/>
              </w:rPr>
              <w:t xml:space="preserve">б реда бр. 21, деоница Шабац-Ужичка Пожега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354-00-00934/2016-09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2.03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„Пријевор“, Но1, Но2 и Но3, на КО Пријевор и КО Видов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354-00-01147/2016-09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6.03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„Гложане“ на КО Гложан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354-00-00195/2017-09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6.03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К канализација Пожега, на КО Пожега и КО Бакиониц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354-00-00228/2017-09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1.03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„Нови Козарци“, на КО Нови Козарц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354-00-00238/2017-09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2.03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„Змајево“ на КО Змајев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354-00-00225/2017-09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0.03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„Турија“, на КО Туриј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354-00-00227/2017-09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0.03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„Кладурово“ на КО Кладуров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354-00-00230/2017-09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0.03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„Старчево“ на КО Старчев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354-00-00231/2017-09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0.03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„МСАН Зеленац“ (Но1 и Но2) на КО Прибој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354-00-00229/2017-09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0.03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К канализација на подручју Новог Сада у ул. Булевар Патријарха Павла и Булевар Европ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354-00-00224/2017-09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0.03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К канализација на релацији Окно бр. 2-5 у Оџацим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354-00-00232/2017-09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0.03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„Шајкаш“ на КО Шајка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354-00-00226/2017-09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0.03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К канализација на релацији Гајдобра-Нова Гајдобра, на КО Гајдобра и КО Нова Гајдобр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354-00-00254/2017-09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8.03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К канализација у насељеном месту Бачко Градиште на КО Башко Градишт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354-00-00252/2017-09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8.03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„Ниш-Центар“ (К2, К3 и К19), на КО Ниш „Ћеле Кула“ и КО Ниш „Бубањ“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354-00-00258/2017-09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9.03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„Свилајнац“ Но1, Но2, Но3, Но5 и Но6, на КО Свилајнац, КО Луковица, КО Бобово и КО Дубљ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354-00-00248/2017-09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9.03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„Бачко Градиште“, на територији општине Бечеј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354-00-00253/2017-09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30.03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К Деспотовац-Витанце, на КО Деспотовац и КО Витанц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354-00-00247/2017-09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30.03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„Босур“, на КО Босу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354-00-00267/2017-09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8.03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К канализација Свилајнац на подручју општине Свилајнац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354-00-00257/2017-09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8.03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„ИС Штитаре-Нови Пазар“, Но1 и Но2, на КО Нови Паза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354-00-00256/2017-09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8.03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„Босут“, на КО Босу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354-00-00255/2017-09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8.03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„Крњешевци“, на КО Крњешевц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354-00-00250/2017-09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8.03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К канализација на релацији Пирот-Бугарска (деоница Н3-АН4А и Н5-Н5А), на КО Велики Јовановац и КО Трња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354-00-00249/2017-09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8.03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узеће за производњу, промет и услуге „Унипромет“, д.о.о. Чача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њевић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ео саобраћајног прикључка на државни пут </w:t>
            </w:r>
            <w:r>
              <w:rPr/>
              <w:t>I</w:t>
            </w:r>
            <w:r>
              <w:rPr>
                <w:lang w:val="sr-CS"/>
              </w:rPr>
              <w:t>Б реда бр. 22, Краљево, Рашк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4-00-00346/2016-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0.03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„Влашка“, на КО Влашк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281/2017-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5.04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„Лебане К1“, на КО Лебане и КО Кривач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285/2017-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5.04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„Гостун“ (Но1-Но3) на КО Гостун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290/2017-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5.04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„Паљане“, на КО Паљане и КО Иванковац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284/2017-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5.04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„Бабине“ (Но1-Но3), на КО Бучје, КО Врбово, КО Горње Бабине, КО Доње Бабине и КО Ђурашић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294/2017-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4.04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„Доброселица“, 3 кабловска подручја, од Но1 до Но3 и мИПАН Водице, на КО Доброселица, КО Стубло, КО Јабланица и КО Драглиц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293/2017-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4.04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„Ноћај“ на КО Ноћај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282/2017-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4.04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„Табановац“, на КО Табановац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288/2017-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4.04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„Нова Варош“ (Но2-Но18, мДСЛАМ Милановац, мДСЛАМ Петровац, мДСЛАМ Вилови, мДСЛАМ Шанац) на КО Нова Варош, КО Дражевићи, КО Брдо, КО Тиква, КО Вилови и КО Дрмановић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291/2017-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4.04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„Крушчица“, кабл. подручје Но1, на КО Крушчица и КО Радошев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292/2017-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4.04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П „Крајина-Инжењеринг“, д.о.о.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-Батајница, ул. Пуковника Миленка Павловића бр. 136 б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кључак којим се обуставља поступак озакоњења за изведене радове на изградњи пословних објеката у ул. Радничкој бр. 3-5 у Београду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1-03-09848/2016-1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3.04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„Брвеник“ на КО КО Брвеник, КО Павлица, КО Жутице, КО Беоци и КО Бела Сте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233/2017-09  11.04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„Батровци“ на КО Батровц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251/2017-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04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„Мелница“ на КО Мелниц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298/2017-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04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„Макце К-1“ на КО Макце, КО Дољашница и КО Гарев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299/2017-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04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К канализација Нова Варош на КО Нова Варо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286/2017-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04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К канализација Пријепоље на КО Пријепољ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287/2017-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04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публика Србија – Акционарско друштво за управљање јавном железничком инфраструктуром „Инфраструктура железнице Србије“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оград, Немањина бр. 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закоњење објекта – железничког моста армирано бетонске конструкције статичког система просте греде и осовинског распона Л=10,70м, од км 69+365 железничке пруге Ресник-Врбница-Државна граница, на кп.бр. 1187 КО Лукавац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Измена решења о озакоњењу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710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.04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публика Србија – Акционарско друштво за управљање јавном железничком инфраструктуром „Инфраструктура железнице Србије“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оград, Немањина бр. 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закоњење објекта – железничког моста челичне конструкције статичког система просте греде, од км 71+767 железничке пруге Ресник-Врбница-Државна граница, на кп.бр. 2742 КО Попучке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Измена решења о озакоњењу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711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.04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публика Србија – Акционарско друштво за управљање јавном железничком инфраструктуром „Инфраструктура железнице Србије“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оград, Немањина бр. 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закоњење објекта – железничког моста армирано бетонске конструкције статичког система просте греде и осовинског распона Л=10,7м, од км 66+327 железничке пруге Ресник-Врбница-Државна граница, на кп.бр. 1550 КО Кланица  и кп.бр. 792 КО Дивци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Измена решења о озакоњењу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714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.04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публика Србија – Акционарско друштво за управљање јавном железничком инфраструктуром „Инфраструктура железнице Србије“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оград, Немањина бр. 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закоњење објекта – железничког моста челичне конструкције статичког система просте греде и осовинског распона Л=6,60м, од км 64+706 железничке пруге Ресник-Врбница-Државна граница, на кп.бр. 2298 КО Лозница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Измена решења о озакоњењу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713/2016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.04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ционарско друштво Аеродром „Никола Тесла“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оград 5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закоњење објекта – анекс Терминала 1, у склопу Аеродрома „Никола Тесла“, Београд,  кп.бр. 3739/1 КО Сурчин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4-00-00328/2017-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5.04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/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Раброво, на КО Раброво, КО Велика Бресница и КО Мала Бресниц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174/2017-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.02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ширење Приступне мреже „Савино Село“, на КО Савино Сел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354-00-00351/2017-09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4.05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ширење Приступне мреже „Нова Гајдобра“, на КО Нова Гајдобр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354-00-00348/2017-09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4.05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иступна мрежа „Гаково“, на КО Гаково, КО Сомбор </w:t>
            </w:r>
            <w:r>
              <w:rPr/>
              <w:t>II</w:t>
            </w:r>
            <w:r>
              <w:rPr>
                <w:lang w:val="sr-CS"/>
              </w:rPr>
              <w:t xml:space="preserve"> и КО Бездан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354-00-00349/2017-09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4.05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анспортна мрежа ОК Параћин – Стришко насеље, на КО Параћин-град и КО Стриж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354-00-00353/2017-09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4.05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„Наково“, на КО Наков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354-00-00346/2017-09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3.05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„Батинац“, на КО Батинац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354-00-00352/2017-09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3.05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„Бреково“, једно кабловско подручје Но1, на КО Бреково, КО Бјелуша, КО Радошево и КО Шарени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354-00-00344/2017-09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3.05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„Товаришево“, на КО Товаришев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354-00-00354/2017-09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3.05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ционарско друштво Аеродром „Никола Тесла“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оград 5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П салон у комплексу Аеродрома Никола Тесла, на кат. парц. 3937/1 КО Сурчин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-00-00191/2013-0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.05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С- ЈП „Путеви Србије“ а.д.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, Булевар краља Александра 28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платна рампа на државном путу Е75 Београд-Ниш, рампа Београд ка Нишу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399/2017-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9.05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С- ЈП „Путеви Србије“ а.д.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, Булевар краља Александра 28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платна рампа на државном путу Е75 Београд-Ниш, рампа Ниш ка Београду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399/1/2017-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9.05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орад Зечевић,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ра Стамболијског бр. 16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градња, реконструкција, ради проширења стана бр. 1, у ул. Ђуре Јакшића бр. 6 у Београду, кп.бр. 1869/ КО Стари град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354-00-00026/2017-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6.06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орка Керамика д.о.о. Шабац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ајдук Вељкова бр. 1, Шабац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и објекат-линија паковања дневно-сменске производње керамичких плочица на кп.бр. 1/1 КО Јеленча, на територији града Шапц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354-00-00878/2016-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8.06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 Београд - ЈКП Водовод и канализациј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неза Милоша 27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јекат Предтретман Језер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-00-00158/2016-09 од 05.06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Мијатовац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377/2017-09 од 23.05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Велики Шиљеговац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369/2017-09 од 17.05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Тутин каблови Но1, Но2, Но3, Но4, Но5 и Но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368/2017-09 од 17.05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Суви Д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365/2017-09 од 17.05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Осаниц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366/2017-09 од 17.05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Милановац К-1и К-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363/2017-09 од 17.05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 мрежа Милатовац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364/2017-09 од 17.05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Гаџин Хан (К1, К2, К70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370/2017-09 од 23.05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Нови Карловц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371/2017-09 од 23.05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Биков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416/2017-09 од 08.06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Карађорђев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410/2017-09 од 08.06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Брежане К-1, К-2 и К-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425/2017-09 од 08.06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Бајш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412/2017-09 од 08.06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К канализација на релацији Подгорац-Боговина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361/2017-09 од 24.05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К канализација у насељеном месту Сремски Карловц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283/2017-09 од 24.05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Тропоњ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428/2017-09 од 07.06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Вишњевац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413/2017-09 од 07.06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Мишићев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411/2017-09 од 07.06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Његошев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414/2017-09 од 07.06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Мала Бос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415/2017-09 од 08.06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иступна мрежа </w:t>
            </w:r>
            <w:r>
              <w:rPr>
                <w:lang w:val="sr-Latn-CS"/>
              </w:rPr>
              <w:t xml:space="preserve">„mDSLAM </w:t>
            </w:r>
            <w:r>
              <w:rPr>
                <w:lang w:val="sr-CS"/>
              </w:rPr>
              <w:t>Велика Жупа“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421/2017-09 од 08.06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Грабовац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423/2017-09 од 08.06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К канализација Сомборски булева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422/2017-09 од 08.06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Војск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404/2017-09 од 06.06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бловска канализација Мионица-Доња Топлиц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403/2017-09 од 06.06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Кулпин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347/2017-09 од 07.06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Томиславц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417/2017-09 од 09.06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Драговац К-1, К-2 и К-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424/2017-09 од 09.06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Суводо Но1-Но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418/2017-09 од 09.06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на КО Команице, КО Ракари, КО Попадић, КО Берковац, КО Гуњица и КО Велишевац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427/2017-09 од 09.06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публика Србија-Коридори Србије- ЈП Путеви Србиј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Краља Петра бр. 2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нијски објекат-подземни оптички вод, који се налази на деоници аутопута Е-763 на деоници Љиг-Прељина, на територијама општина Љиг и Горњи Милановац и града Чачк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2" w:hanging="0"/>
              <w:rPr>
                <w:lang w:val="sr-CS"/>
              </w:rPr>
            </w:pPr>
            <w:r>
              <w:rPr/>
              <w:t>35</w:t>
            </w:r>
            <w:r>
              <w:rPr>
                <w:lang w:val="sr-CS"/>
              </w:rPr>
              <w:t>4</w:t>
            </w:r>
            <w:r>
              <w:rPr/>
              <w:t>-00-00</w:t>
            </w:r>
            <w:r>
              <w:rPr>
                <w:lang w:val="sr-CS"/>
              </w:rPr>
              <w:t>436</w:t>
            </w:r>
            <w:r>
              <w:rPr/>
              <w:t>/2017-09</w:t>
            </w:r>
            <w:r>
              <w:rPr>
                <w:lang w:val="sr-CS"/>
              </w:rPr>
              <w:t xml:space="preserve"> од 26.06.2017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оран Живадин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бојшина бр. 41/3/16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тамбени објекат на кат парц. 2/53 КО Копаоник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-00-</w:t>
            </w:r>
            <w:r>
              <w:rPr/>
              <w:t>01191</w:t>
            </w:r>
            <w:r>
              <w:rPr>
                <w:lang w:val="sr-CS"/>
              </w:rPr>
              <w:t>/20</w:t>
            </w:r>
            <w:r>
              <w:rPr>
                <w:lang w:val="sr-Latn-CS"/>
              </w:rPr>
              <w:t>10</w:t>
            </w:r>
            <w:r>
              <w:rPr>
                <w:lang w:val="sr-CS"/>
              </w:rPr>
              <w:t>-07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од 15.05.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„Јабука“ (Но2, Но6, Но7 и Но9), на КО Јабука, КО Доње Бабине, КО Јунчевићи и КО Звијезд, на територији општини Пријепољ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420/2017-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06.0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„Кратово“ (Но2), на КО Кратово и КО Прибојске Челиц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419/2017-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06.0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„Томиславци“, на КО Горња Рогатица, територија општине Бачка Топол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417/2017-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9.06.0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иступна мрежа „Драговац“ К-1, К-2 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-3 на КО Драговац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424/2017-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9.06.0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„Суводо“ (Но1-Но7), на КО Кошевине, КО Осоје, КО Сељашница, КО Ратајска, КО Ковачевац, КО Карошевина, КО Пријепоље, КО Ивање и КО Дивц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418/2017-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9.06.0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на мрежа на подручју КО Команице, КО Ракари, КО Попадић, КО Берковац, КО Гуњица и КО Велишевац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4-00-00427/2017-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9.06.0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10" w:leader="none"/>
              </w:tabs>
              <w:rPr/>
            </w:pPr>
            <w:r>
              <w:rPr>
                <w:rFonts w:eastAsia="MS Mincho;ＭＳ 明朝"/>
                <w:lang w:val="sr-CS"/>
              </w:rPr>
              <w:t>П</w:t>
            </w:r>
            <w:r>
              <w:rPr>
                <w:rFonts w:eastAsia="MS Mincho;ＭＳ 明朝"/>
              </w:rPr>
              <w:t>риступне мреже „</w:t>
            </w:r>
            <w:r>
              <w:rPr>
                <w:rFonts w:eastAsia="MS Mincho;ＭＳ 明朝"/>
                <w:lang w:val="sr-Latn-RS"/>
              </w:rPr>
              <w:t>Каран</w:t>
            </w:r>
            <w:r>
              <w:rPr>
                <w:rFonts w:eastAsia="MS Mincho;ＭＳ 明朝"/>
              </w:rPr>
              <w:t>”</w:t>
            </w:r>
            <w:r>
              <w:rPr>
                <w:rFonts w:eastAsia="MS Mincho;ＭＳ 明朝"/>
                <w:lang w:val="sr-CS"/>
              </w:rPr>
              <w:t xml:space="preserve"> кабловско подручје Но1 – Но15 (</w:t>
            </w:r>
            <w:r>
              <w:rPr>
                <w:rFonts w:eastAsia="MS Mincho;ＭＳ 明朝"/>
                <w:lang w:val="sr-Latn-RS"/>
              </w:rPr>
              <w:t xml:space="preserve">mDSLAM </w:t>
            </w:r>
            <w:r>
              <w:rPr>
                <w:rFonts w:eastAsia="MS Mincho;ＭＳ 明朝"/>
                <w:lang w:val="sr-CS"/>
              </w:rPr>
              <w:t xml:space="preserve">Луново село 1 и </w:t>
            </w:r>
            <w:r>
              <w:rPr>
                <w:rFonts w:eastAsia="MS Mincho;ＭＳ 明朝"/>
                <w:lang w:val="sr-Latn-RS"/>
              </w:rPr>
              <w:t xml:space="preserve">mDSLAM </w:t>
            </w:r>
            <w:r>
              <w:rPr>
                <w:rFonts w:eastAsia="MS Mincho;ＭＳ 明朝"/>
                <w:lang w:val="sr-CS"/>
              </w:rPr>
              <w:t>Луново село 2), на КО Каран, КО Трнава, КО Лелићи, КО Каменица, КО Пониковица и КО Губин До, на територији града Ужица</w:t>
            </w:r>
          </w:p>
          <w:p>
            <w:pPr>
              <w:pStyle w:val="Normal"/>
              <w:rPr>
                <w:rFonts w:eastAsia="MS Mincho;ＭＳ 明朝"/>
                <w:lang w:val="sr-CS"/>
              </w:rPr>
            </w:pPr>
            <w:r>
              <w:rPr>
                <w:rFonts w:eastAsia="MS Mincho;ＭＳ 明朝"/>
                <w:lang w:val="sr-C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862455" cy="350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245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33"/>
                                  </w:tblGrid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29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427" w:hanging="108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lang w:val="sr-Latn-CS"/>
                                          </w:rPr>
                                          <w:t>354-00-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lang w:val="sr-CS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</w:rPr>
                                          <w:t>453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lang w:val="sr-Latn-CS"/>
                                          </w:rPr>
                                          <w:t>/201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lang w:val="sr-CS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lang w:val="sr-Latn-CS"/>
                                          </w:rPr>
                                          <w:t>-0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29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firstLine="108"/>
                                          <w:rPr>
                                            <w:rFonts w:eastAsia="MS Mincho;ＭＳ 明朝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lang w:val="sr-Latn-CS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lang w:val="sr-R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lang w:val="sr-C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lang w:val="sr-Latn-RS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lang w:val="sr-RS"/>
                                          </w:rPr>
                                          <w:t xml:space="preserve">.2017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6.65pt;height:27.6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3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9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7" w:hanging="108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lang w:val="sr-Latn-CS"/>
                                    </w:rPr>
                                    <w:t>354-00-</w:t>
                                  </w:r>
                                  <w:r>
                                    <w:rPr>
                                      <w:rFonts w:eastAsia="MS Mincho;ＭＳ 明朝"/>
                                      <w:lang w:val="sr-CS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MS Mincho;ＭＳ 明朝"/>
                                    </w:rPr>
                                    <w:t>453</w:t>
                                  </w:r>
                                  <w:r>
                                    <w:rPr>
                                      <w:rFonts w:eastAsia="MS Mincho;ＭＳ 明朝"/>
                                      <w:lang w:val="sr-Latn-CS"/>
                                    </w:rPr>
                                    <w:t>/201</w:t>
                                  </w:r>
                                  <w:r>
                                    <w:rPr>
                                      <w:rFonts w:eastAsia="MS Mincho;ＭＳ 明朝"/>
                                      <w:lang w:val="sr-CS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MS Mincho;ＭＳ 明朝"/>
                                      <w:lang w:val="sr-Latn-CS"/>
                                    </w:rPr>
                                    <w:t>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9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sr-Latn-CS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MS Mincho;ＭＳ 明朝"/>
                                      <w:lang w:val="sr-RS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MS Mincho;ＭＳ 明朝"/>
                                      <w:lang w:val="sr-C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MS Mincho;ＭＳ 明朝"/>
                                      <w:lang w:val="sr-Latn-RS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MS Mincho;ＭＳ 明朝"/>
                                      <w:lang w:val="sr-RS"/>
                                    </w:rPr>
                                    <w:t xml:space="preserve">.2017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RS"/>
              </w:rPr>
              <w:t xml:space="preserve">mDSLAM </w:t>
            </w:r>
            <w:r>
              <w:rPr>
                <w:lang w:val="sr-CS"/>
              </w:rPr>
              <w:t xml:space="preserve">Поточање 2, </w:t>
            </w:r>
            <w:r>
              <w:rPr>
                <w:lang w:val="sr-Latn-RS"/>
              </w:rPr>
              <w:t xml:space="preserve">mDSLAM </w:t>
            </w:r>
            <w:r>
              <w:rPr>
                <w:lang w:val="sr-CS"/>
              </w:rPr>
              <w:t xml:space="preserve">Злакуса 1, </w:t>
            </w:r>
            <w:r>
              <w:rPr>
                <w:lang w:val="sr-Latn-RS"/>
              </w:rPr>
              <w:t xml:space="preserve">mDSLAM </w:t>
            </w:r>
            <w:r>
              <w:rPr>
                <w:lang w:val="sr-CS"/>
              </w:rPr>
              <w:t xml:space="preserve">Злакуса 2, </w:t>
            </w:r>
            <w:r>
              <w:rPr>
                <w:lang w:val="sr-Latn-RS"/>
              </w:rPr>
              <w:t xml:space="preserve"> mIPAN</w:t>
            </w:r>
            <w:r>
              <w:rPr>
                <w:lang w:val="sr-CS"/>
              </w:rPr>
              <w:t xml:space="preserve"> Горјани 1 и </w:t>
            </w:r>
            <w:r>
              <w:rPr>
                <w:lang w:val="sr-Latn-RS"/>
              </w:rPr>
              <w:t>mIPAN</w:t>
            </w:r>
            <w:r>
              <w:rPr>
                <w:lang w:val="sr-CS"/>
              </w:rPr>
              <w:t xml:space="preserve"> Горјани 2, на КО Крвавци, КО Горјани, КО Поточање, КО Потпећ и КО Злакуса, на територији града Ужи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862455" cy="3505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245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33"/>
                                  </w:tblGrid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29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lang w:val="sr-Latn-CS"/>
                                          </w:rPr>
                                          <w:t>354-00-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lang w:val="sr-CS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</w:rPr>
                                          <w:t>450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lang w:val="sr-Latn-CS"/>
                                          </w:rPr>
                                          <w:t>/201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lang w:val="sr-CS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lang w:val="sr-Latn-CS"/>
                                          </w:rPr>
                                          <w:t>-0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29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lang w:val="sr-Latn-CS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lang w:val="sr-R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lang w:val="sr-C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lang w:val="sr-Latn-RS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lang w:val="sr-RS"/>
                                          </w:rPr>
                                          <w:t xml:space="preserve">.2017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6.65pt;height:27.6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3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9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lang w:val="sr-Latn-CS"/>
                                    </w:rPr>
                                    <w:t>354-00-</w:t>
                                  </w:r>
                                  <w:r>
                                    <w:rPr>
                                      <w:rFonts w:eastAsia="MS Mincho;ＭＳ 明朝"/>
                                      <w:lang w:val="sr-CS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MS Mincho;ＭＳ 明朝"/>
                                    </w:rPr>
                                    <w:t>450</w:t>
                                  </w:r>
                                  <w:r>
                                    <w:rPr>
                                      <w:rFonts w:eastAsia="MS Mincho;ＭＳ 明朝"/>
                                      <w:lang w:val="sr-Latn-CS"/>
                                    </w:rPr>
                                    <w:t>/201</w:t>
                                  </w:r>
                                  <w:r>
                                    <w:rPr>
                                      <w:rFonts w:eastAsia="MS Mincho;ＭＳ 明朝"/>
                                      <w:lang w:val="sr-CS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MS Mincho;ＭＳ 明朝"/>
                                      <w:lang w:val="sr-Latn-CS"/>
                                    </w:rPr>
                                    <w:t>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9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sr-Latn-CS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MS Mincho;ＭＳ 明朝"/>
                                      <w:lang w:val="sr-RS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MS Mincho;ＭＳ 明朝"/>
                                      <w:lang w:val="sr-C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MS Mincho;ＭＳ 明朝"/>
                                      <w:lang w:val="sr-Latn-RS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MS Mincho;ＭＳ 明朝"/>
                                      <w:lang w:val="sr-RS"/>
                                    </w:rPr>
                                    <w:t xml:space="preserve">.2017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П</w:t>
            </w:r>
            <w:r>
              <w:rPr/>
              <w:t xml:space="preserve">риступне мреже </w:t>
            </w:r>
            <w:r>
              <w:rPr>
                <w:lang w:val="sr-CS"/>
              </w:rPr>
              <w:t>„Лазница К-1 мм Селиште”, н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КО Лазница, на територији општине Жагуби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862455" cy="3505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245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33"/>
                                  </w:tblGrid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29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lang w:val="sr-Latn-CS"/>
                                          </w:rPr>
                                          <w:t>354-00-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lang w:val="sr-CS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</w:rPr>
                                          <w:t>448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lang w:val="sr-Latn-CS"/>
                                          </w:rPr>
                                          <w:t>/201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lang w:val="sr-CS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lang w:val="sr-Latn-CS"/>
                                          </w:rPr>
                                          <w:t>-0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29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lang w:val="sr-Latn-CS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lang w:val="sr-R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lang w:val="sr-C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lang w:val="sr-Latn-RS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lang w:val="sr-RS"/>
                                          </w:rPr>
                                          <w:t xml:space="preserve">.2017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6.65pt;height:27.6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3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9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lang w:val="sr-Latn-CS"/>
                                    </w:rPr>
                                    <w:t>354-00-</w:t>
                                  </w:r>
                                  <w:r>
                                    <w:rPr>
                                      <w:rFonts w:eastAsia="MS Mincho;ＭＳ 明朝"/>
                                      <w:lang w:val="sr-CS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MS Mincho;ＭＳ 明朝"/>
                                    </w:rPr>
                                    <w:t>448</w:t>
                                  </w:r>
                                  <w:r>
                                    <w:rPr>
                                      <w:rFonts w:eastAsia="MS Mincho;ＭＳ 明朝"/>
                                      <w:lang w:val="sr-Latn-CS"/>
                                    </w:rPr>
                                    <w:t>/201</w:t>
                                  </w:r>
                                  <w:r>
                                    <w:rPr>
                                      <w:rFonts w:eastAsia="MS Mincho;ＭＳ 明朝"/>
                                      <w:lang w:val="sr-CS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MS Mincho;ＭＳ 明朝"/>
                                      <w:lang w:val="sr-Latn-CS"/>
                                    </w:rPr>
                                    <w:t>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9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sr-Latn-CS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MS Mincho;ＭＳ 明朝"/>
                                      <w:lang w:val="sr-RS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MS Mincho;ＭＳ 明朝"/>
                                      <w:lang w:val="sr-C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MS Mincho;ＭＳ 明朝"/>
                                      <w:lang w:val="sr-Latn-RS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MS Mincho;ＭＳ 明朝"/>
                                      <w:lang w:val="sr-RS"/>
                                    </w:rPr>
                                    <w:t xml:space="preserve">.2017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eastAsia="MS Mincho;ＭＳ 明朝"/>
                <w:lang w:val="sr-CS"/>
              </w:rPr>
            </w:pPr>
            <w:r>
              <w:rPr>
                <w:rFonts w:eastAsia="MS Mincho;ＭＳ 明朝"/>
                <w:lang w:val="sr-CS"/>
              </w:rPr>
              <w:t>П</w:t>
            </w:r>
            <w:r>
              <w:rPr>
                <w:rFonts w:eastAsia="MS Mincho;ＭＳ 明朝"/>
              </w:rPr>
              <w:t xml:space="preserve">риступне мреже </w:t>
            </w:r>
            <w:r>
              <w:rPr>
                <w:rFonts w:eastAsia="MS Mincho;ＭＳ 明朝"/>
                <w:lang w:val="sr-CS"/>
              </w:rPr>
              <w:t>МСАН Парк 1 (</w:t>
            </w:r>
            <w:r>
              <w:rPr>
                <w:rFonts w:eastAsia="MS Mincho;ＭＳ 明朝"/>
                <w:lang w:val="sr-Latn-RS"/>
              </w:rPr>
              <w:t>No</w:t>
            </w:r>
            <w:r>
              <w:rPr>
                <w:rFonts w:eastAsia="MS Mincho;ＭＳ 明朝"/>
                <w:lang w:val="sr-Latn-CS"/>
              </w:rPr>
              <w:t>1)</w:t>
            </w:r>
            <w:r>
              <w:rPr>
                <w:rFonts w:eastAsia="MS Mincho;ＭＳ 明朝"/>
                <w:lang w:val="sr-CS"/>
              </w:rPr>
              <w:t>, на</w:t>
            </w:r>
            <w:r>
              <w:rPr>
                <w:rFonts w:eastAsia="MS Mincho;ＭＳ 明朝"/>
                <w:lang w:val="sr-Latn-CS"/>
              </w:rPr>
              <w:t xml:space="preserve"> </w:t>
            </w:r>
            <w:r>
              <w:rPr>
                <w:rFonts w:eastAsia="MS Mincho;ＭＳ 明朝"/>
                <w:lang w:val="sr-CS"/>
              </w:rPr>
              <w:t>КО Прибој и КО Рача, на територији општине Прибој</w:t>
            </w:r>
          </w:p>
          <w:p>
            <w:pPr>
              <w:pStyle w:val="Normal"/>
              <w:rPr>
                <w:rFonts w:eastAsia="MS Mincho;ＭＳ 明朝"/>
                <w:lang w:val="sr-CS"/>
              </w:rPr>
            </w:pPr>
            <w:r>
              <w:rPr>
                <w:rFonts w:eastAsia="MS Mincho;ＭＳ 明朝"/>
                <w:lang w:val="sr-C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862455" cy="35052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245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33"/>
                                  </w:tblGrid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29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lang w:val="sr-Latn-CS"/>
                                          </w:rPr>
                                          <w:t>354-00-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lang w:val="sr-CS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</w:rPr>
                                          <w:t>451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lang w:val="sr-Latn-CS"/>
                                          </w:rPr>
                                          <w:t>/201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lang w:val="sr-CS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lang w:val="sr-Latn-CS"/>
                                          </w:rPr>
                                          <w:t>-0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29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lang w:val="sr-Latn-CS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lang w:val="sr-R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lang w:val="sr-C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lang w:val="sr-Latn-RS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lang w:val="sr-RS"/>
                                          </w:rPr>
                                          <w:t xml:space="preserve">.2017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6.65pt;height:27.6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3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9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lang w:val="sr-Latn-CS"/>
                                    </w:rPr>
                                    <w:t>354-00-</w:t>
                                  </w:r>
                                  <w:r>
                                    <w:rPr>
                                      <w:rFonts w:eastAsia="MS Mincho;ＭＳ 明朝"/>
                                      <w:lang w:val="sr-CS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MS Mincho;ＭＳ 明朝"/>
                                    </w:rPr>
                                    <w:t>451</w:t>
                                  </w:r>
                                  <w:r>
                                    <w:rPr>
                                      <w:rFonts w:eastAsia="MS Mincho;ＭＳ 明朝"/>
                                      <w:lang w:val="sr-Latn-CS"/>
                                    </w:rPr>
                                    <w:t>/201</w:t>
                                  </w:r>
                                  <w:r>
                                    <w:rPr>
                                      <w:rFonts w:eastAsia="MS Mincho;ＭＳ 明朝"/>
                                      <w:lang w:val="sr-CS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MS Mincho;ＭＳ 明朝"/>
                                      <w:lang w:val="sr-Latn-CS"/>
                                    </w:rPr>
                                    <w:t>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9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sr-Latn-CS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MS Mincho;ＭＳ 明朝"/>
                                      <w:lang w:val="sr-RS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MS Mincho;ＭＳ 明朝"/>
                                      <w:lang w:val="sr-C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MS Mincho;ＭＳ 明朝"/>
                                      <w:lang w:val="sr-Latn-RS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MS Mincho;ＭＳ 明朝"/>
                                      <w:lang w:val="sr-RS"/>
                                    </w:rPr>
                                    <w:t xml:space="preserve">.2017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eastAsia="MS Mincho;ＭＳ 明朝"/>
                <w:lang w:val="sr-CS"/>
              </w:rPr>
            </w:pPr>
            <w:r>
              <w:rPr>
                <w:rFonts w:eastAsia="MS Mincho;ＭＳ 明朝"/>
                <w:lang w:val="sr-CS"/>
              </w:rPr>
              <w:t>П</w:t>
            </w:r>
            <w:r>
              <w:rPr>
                <w:rFonts w:eastAsia="MS Mincho;ＭＳ 明朝"/>
              </w:rPr>
              <w:t xml:space="preserve">риступне мреже </w:t>
            </w:r>
            <w:r>
              <w:rPr>
                <w:rFonts w:eastAsia="MS Mincho;ＭＳ 明朝"/>
                <w:lang w:val="sr-CS"/>
              </w:rPr>
              <w:t>„Ореовица К-2”, на</w:t>
            </w:r>
            <w:r>
              <w:rPr>
                <w:rFonts w:eastAsia="MS Mincho;ＭＳ 明朝"/>
                <w:lang w:val="sr-Latn-CS"/>
              </w:rPr>
              <w:t xml:space="preserve"> </w:t>
            </w:r>
            <w:r>
              <w:rPr>
                <w:rFonts w:eastAsia="MS Mincho;ＭＳ 明朝"/>
                <w:lang w:val="sr-CS"/>
              </w:rPr>
              <w:t>КО Ореовица, КО Сибница и КО Полатна, на територији општине Жабари</w:t>
            </w:r>
          </w:p>
          <w:p>
            <w:pPr>
              <w:pStyle w:val="Normal"/>
              <w:rPr>
                <w:rFonts w:eastAsia="MS Mincho;ＭＳ 明朝"/>
                <w:lang w:val="sr-CS"/>
              </w:rPr>
            </w:pPr>
            <w:r>
              <w:rPr>
                <w:rFonts w:eastAsia="MS Mincho;ＭＳ 明朝"/>
                <w:lang w:val="sr-C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862455" cy="35052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245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33"/>
                                  </w:tblGrid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29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lang w:val="sr-Latn-CS"/>
                                          </w:rPr>
                                          <w:t>354-00-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lang w:val="sr-CS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</w:rPr>
                                          <w:t>447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lang w:val="sr-Latn-CS"/>
                                          </w:rPr>
                                          <w:t>/201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lang w:val="sr-CS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lang w:val="sr-Latn-CS"/>
                                          </w:rPr>
                                          <w:t>-0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29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lang w:val="sr-Latn-CS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lang w:val="sr-R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lang w:val="sr-C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lang w:val="sr-Latn-RS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lang w:val="sr-RS"/>
                                          </w:rPr>
                                          <w:t xml:space="preserve">.2017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6.65pt;height:27.6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3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9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lang w:val="sr-Latn-CS"/>
                                    </w:rPr>
                                    <w:t>354-00-</w:t>
                                  </w:r>
                                  <w:r>
                                    <w:rPr>
                                      <w:rFonts w:eastAsia="MS Mincho;ＭＳ 明朝"/>
                                      <w:lang w:val="sr-CS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MS Mincho;ＭＳ 明朝"/>
                                    </w:rPr>
                                    <w:t>447</w:t>
                                  </w:r>
                                  <w:r>
                                    <w:rPr>
                                      <w:rFonts w:eastAsia="MS Mincho;ＭＳ 明朝"/>
                                      <w:lang w:val="sr-Latn-CS"/>
                                    </w:rPr>
                                    <w:t>/201</w:t>
                                  </w:r>
                                  <w:r>
                                    <w:rPr>
                                      <w:rFonts w:eastAsia="MS Mincho;ＭＳ 明朝"/>
                                      <w:lang w:val="sr-CS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MS Mincho;ＭＳ 明朝"/>
                                      <w:lang w:val="sr-Latn-CS"/>
                                    </w:rPr>
                                    <w:t>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9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sr-Latn-CS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MS Mincho;ＭＳ 明朝"/>
                                      <w:lang w:val="sr-RS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MS Mincho;ＭＳ 明朝"/>
                                      <w:lang w:val="sr-C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MS Mincho;ＭＳ 明朝"/>
                                      <w:lang w:val="sr-Latn-RS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MS Mincho;ＭＳ 明朝"/>
                                      <w:lang w:val="sr-RS"/>
                                    </w:rPr>
                                    <w:t xml:space="preserve">.2017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MS Mincho;ＭＳ 明朝"/>
                <w:lang w:val="sr-CS"/>
              </w:rPr>
              <w:t>П</w:t>
            </w:r>
            <w:r>
              <w:rPr>
                <w:rFonts w:eastAsia="MS Mincho;ＭＳ 明朝"/>
              </w:rPr>
              <w:t xml:space="preserve">риступне мреже </w:t>
            </w:r>
            <w:r>
              <w:rPr>
                <w:rFonts w:eastAsia="MS Mincho;ＭＳ 明朝"/>
                <w:lang w:val="sr-CS"/>
              </w:rPr>
              <w:t>„Породин К-1”, на</w:t>
            </w:r>
            <w:r>
              <w:rPr>
                <w:rFonts w:eastAsia="MS Mincho;ＭＳ 明朝"/>
                <w:lang w:val="sr-Latn-CS"/>
              </w:rPr>
              <w:t xml:space="preserve"> </w:t>
            </w:r>
            <w:r>
              <w:rPr>
                <w:rFonts w:eastAsia="MS Mincho;ＭＳ 明朝"/>
                <w:lang w:val="sr-CS"/>
              </w:rPr>
              <w:t>КО Породин, на територији општине Жабари</w:t>
            </w:r>
            <w:r>
              <w:rPr>
                <w:rFonts w:eastAsia="MS Mincho;ＭＳ 明朝"/>
                <w:lang w:val="sr-CS"/>
              </w:rPr>
              <w:br w:type="textWrapping" w:clear="all"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862455" cy="35052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245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33"/>
                                  </w:tblGrid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29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lang w:val="sr-Latn-CS"/>
                                          </w:rPr>
                                          <w:t>354-00-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lang w:val="sr-CS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</w:rPr>
                                          <w:t>449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lang w:val="sr-Latn-CS"/>
                                          </w:rPr>
                                          <w:t>/201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lang w:val="sr-CS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lang w:val="sr-Latn-CS"/>
                                          </w:rPr>
                                          <w:t>-0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29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lang w:val="sr-Latn-CS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lang w:val="sr-R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lang w:val="sr-C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lang w:val="sr-Latn-RS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lang w:val="sr-RS"/>
                                          </w:rPr>
                                          <w:t xml:space="preserve">.2017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6.65pt;height:27.6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3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9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lang w:val="sr-Latn-CS"/>
                                    </w:rPr>
                                    <w:t>354-00-</w:t>
                                  </w:r>
                                  <w:r>
                                    <w:rPr>
                                      <w:rFonts w:eastAsia="MS Mincho;ＭＳ 明朝"/>
                                      <w:lang w:val="sr-CS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MS Mincho;ＭＳ 明朝"/>
                                    </w:rPr>
                                    <w:t>449</w:t>
                                  </w:r>
                                  <w:r>
                                    <w:rPr>
                                      <w:rFonts w:eastAsia="MS Mincho;ＭＳ 明朝"/>
                                      <w:lang w:val="sr-Latn-CS"/>
                                    </w:rPr>
                                    <w:t>/201</w:t>
                                  </w:r>
                                  <w:r>
                                    <w:rPr>
                                      <w:rFonts w:eastAsia="MS Mincho;ＭＳ 明朝"/>
                                      <w:lang w:val="sr-CS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MS Mincho;ＭＳ 明朝"/>
                                      <w:lang w:val="sr-Latn-CS"/>
                                    </w:rPr>
                                    <w:t>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9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sr-Latn-CS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MS Mincho;ＭＳ 明朝"/>
                                      <w:lang w:val="sr-RS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MS Mincho;ＭＳ 明朝"/>
                                      <w:lang w:val="sr-C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MS Mincho;ＭＳ 明朝"/>
                                      <w:lang w:val="sr-Latn-RS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MS Mincho;ＭＳ 明朝"/>
                                      <w:lang w:val="sr-RS"/>
                                    </w:rPr>
                                    <w:t xml:space="preserve">.2017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eastAsia="MS Mincho;ＭＳ 明朝"/>
                <w:lang w:val="sr-CS"/>
              </w:rPr>
            </w:pPr>
            <w:r>
              <w:rPr>
                <w:rFonts w:eastAsia="MS Mincho;ＭＳ 明朝"/>
                <w:lang w:val="sr-CS"/>
              </w:rPr>
              <w:t>ОК ТКЦ Јагодина – ИПАН Славке Ђурђевић Б2, привод НЛ1 - Коперникус, на КО Јагодина, територија града Јагодине</w:t>
            </w:r>
          </w:p>
          <w:p>
            <w:pPr>
              <w:pStyle w:val="Normal"/>
              <w:rPr>
                <w:rFonts w:eastAsia="MS Mincho;ＭＳ 明朝"/>
                <w:lang w:val="sr-CS"/>
              </w:rPr>
            </w:pPr>
            <w:r>
              <w:rPr>
                <w:rFonts w:eastAsia="MS Mincho;ＭＳ 明朝"/>
                <w:lang w:val="sr-C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862455" cy="35052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245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33"/>
                                  </w:tblGrid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29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lang w:val="sr-Latn-CS"/>
                                          </w:rPr>
                                          <w:t>354-00-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lang w:val="sr-CS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</w:rPr>
                                          <w:t>574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lang w:val="sr-Latn-CS"/>
                                          </w:rPr>
                                          <w:t>/201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lang w:val="sr-CS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lang w:val="sr-Latn-CS"/>
                                          </w:rPr>
                                          <w:t>-0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29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lang w:val="sr-Latn-CS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lang w:val="sr-R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lang w:val="sr-C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lang w:val="sr-Latn-RS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lang w:val="sr-RS"/>
                                          </w:rPr>
                                          <w:t xml:space="preserve">.2017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6.65pt;height:27.6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3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9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lang w:val="sr-Latn-CS"/>
                                    </w:rPr>
                                    <w:t>354-00-</w:t>
                                  </w:r>
                                  <w:r>
                                    <w:rPr>
                                      <w:rFonts w:eastAsia="MS Mincho;ＭＳ 明朝"/>
                                      <w:lang w:val="sr-CS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MS Mincho;ＭＳ 明朝"/>
                                    </w:rPr>
                                    <w:t>574</w:t>
                                  </w:r>
                                  <w:r>
                                    <w:rPr>
                                      <w:rFonts w:eastAsia="MS Mincho;ＭＳ 明朝"/>
                                      <w:lang w:val="sr-Latn-CS"/>
                                    </w:rPr>
                                    <w:t>/201</w:t>
                                  </w:r>
                                  <w:r>
                                    <w:rPr>
                                      <w:rFonts w:eastAsia="MS Mincho;ＭＳ 明朝"/>
                                      <w:lang w:val="sr-CS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MS Mincho;ＭＳ 明朝"/>
                                      <w:lang w:val="sr-Latn-CS"/>
                                    </w:rPr>
                                    <w:t>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9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sr-Latn-CS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MS Mincho;ＭＳ 明朝"/>
                                      <w:lang w:val="sr-RS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MS Mincho;ＭＳ 明朝"/>
                                      <w:lang w:val="sr-C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MS Mincho;ＭＳ 明朝"/>
                                      <w:lang w:val="sr-Latn-RS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MS Mincho;ＭＳ 明朝"/>
                                      <w:lang w:val="sr-RS"/>
                                    </w:rPr>
                                    <w:t xml:space="preserve">.2017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ом Србија Београ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овска бр. 2, Беогр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К канализације на релацији Бачка Паланка – Илок (граница са Републиком Хрватском), на КО Бачка Паланка град, територија општине Бачка Палан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862455" cy="35052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245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33"/>
                                  </w:tblGrid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29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lang w:val="sr-Latn-CS"/>
                                          </w:rPr>
                                          <w:t>354-00-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lang w:val="sr-CS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</w:rPr>
                                          <w:t>452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lang w:val="sr-Latn-CS"/>
                                          </w:rPr>
                                          <w:t>/201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lang w:val="sr-CS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lang w:val="sr-Latn-CS"/>
                                          </w:rPr>
                                          <w:t>-0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29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lang w:val="sr-Latn-CS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lang w:val="sr-R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lang w:val="sr-C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lang w:val="sr-Latn-RS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lang w:val="sr-RS"/>
                                          </w:rPr>
                                          <w:t xml:space="preserve">.2017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6.65pt;height:27.6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3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9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lang w:val="sr-Latn-CS"/>
                                    </w:rPr>
                                    <w:t>354-00-</w:t>
                                  </w:r>
                                  <w:r>
                                    <w:rPr>
                                      <w:rFonts w:eastAsia="MS Mincho;ＭＳ 明朝"/>
                                      <w:lang w:val="sr-CS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MS Mincho;ＭＳ 明朝"/>
                                    </w:rPr>
                                    <w:t>452</w:t>
                                  </w:r>
                                  <w:r>
                                    <w:rPr>
                                      <w:rFonts w:eastAsia="MS Mincho;ＭＳ 明朝"/>
                                      <w:lang w:val="sr-Latn-CS"/>
                                    </w:rPr>
                                    <w:t>/201</w:t>
                                  </w:r>
                                  <w:r>
                                    <w:rPr>
                                      <w:rFonts w:eastAsia="MS Mincho;ＭＳ 明朝"/>
                                      <w:lang w:val="sr-CS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MS Mincho;ＭＳ 明朝"/>
                                      <w:lang w:val="sr-Latn-CS"/>
                                    </w:rPr>
                                    <w:t>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9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sr-Latn-CS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MS Mincho;ＭＳ 明朝"/>
                                      <w:lang w:val="sr-RS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MS Mincho;ＭＳ 明朝"/>
                                      <w:lang w:val="sr-C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MS Mincho;ＭＳ 明朝"/>
                                      <w:lang w:val="sr-Latn-RS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MS Mincho;ＭＳ 明朝"/>
                                      <w:lang w:val="sr-RS"/>
                                    </w:rPr>
                                    <w:t xml:space="preserve">.2017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orient="landscape" w:w="16838" w:h="11906"/>
      <w:pgMar w:left="1440" w:right="1440" w:gutter="0" w:header="0" w:top="9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76" w:hanging="432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8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sz w:val="20"/>
      <w:szCs w:val="20"/>
      <w:effect w:val="blinkBackground"/>
      <w:lang w:val="sr-C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Calibri"/>
      <w:b/>
      <w:effect w:val="blinkBackground"/>
      <w:lang w:val="sr-C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25:00Z</dcterms:created>
  <dc:creator>irakocevic</dc:creator>
  <dc:description/>
  <cp:keywords/>
  <dc:language>en-US</dc:language>
  <cp:lastModifiedBy>Ksenija Molerović</cp:lastModifiedBy>
  <cp:lastPrinted>2016-08-24T11:12:00Z</cp:lastPrinted>
  <dcterms:modified xsi:type="dcterms:W3CDTF">2017-07-13T13:08:00Z</dcterms:modified>
  <cp:revision>4</cp:revision>
  <dc:subject/>
  <dc:title>БЕОГРАД НА ВОДИ</dc:title>
</cp:coreProperties>
</file>